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 ПРЕДСЕДАТЕЛЯ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ОКРЪЖЕН СЪД - ГАБРОВО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 А Я В Л Е Н И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/име, презиме, фамилия/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живущ/а/ в 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/точен адрес/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тел. номер: служебен.......................... домашен..........................GSM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УВАЖАЕМИ Г-Н/Г-ЖО ПРЕДСЕДАТЕЛ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Заявявам желанието си да бъда вписан/а/ в списъка на специалистите, утвърдени за съдебни преводачи към Окръжен съд - Габрово, съгласно чл.10, ал.2 от </w:t>
      </w:r>
      <w:r>
        <w:rPr>
          <w:rFonts w:cs="Arial" w:ascii="Arial" w:hAnsi="Arial"/>
          <w:b/>
        </w:rPr>
        <w:t>Наредба № Н-1/16.05.2014 г. за съдебните преводачи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тежавам диплом за .....................................образование, специалност 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онастоящем работя в .............................................................................., длъжност 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Имам ................ години трудов стаж като преводач и допълнителна квалификация 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Прилагам следните документи, съгласно чл.12 и чл.13 от Наредбат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Лична карта (</w:t>
      </w:r>
      <w:r>
        <w:rPr>
          <w:rFonts w:cs="Arial" w:ascii="Arial" w:hAnsi="Arial"/>
          <w:i/>
          <w:iCs/>
        </w:rPr>
        <w:t>копие</w:t>
      </w:r>
      <w:r>
        <w:rPr>
          <w:rFonts w:cs="Arial" w:ascii="Arial" w:hAnsi="Arial"/>
        </w:rPr>
        <w:t>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Сертификат за ниво по съответния чужд език </w:t>
      </w:r>
      <w:r>
        <w:rPr>
          <w:rFonts w:cs="Arial" w:ascii="Arial" w:hAnsi="Arial"/>
          <w:b/>
          <w:bCs/>
        </w:rPr>
        <w:t>С 1 или С 2</w:t>
      </w:r>
      <w:r>
        <w:rPr>
          <w:rFonts w:cs="Arial" w:ascii="Arial" w:hAnsi="Arial"/>
        </w:rPr>
        <w:t>, съгласно Европейска езикова рам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идетелство за съдимос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Декларация-съгласие за вписване в списъците на съдебните преводачи – </w:t>
      </w:r>
      <w:r>
        <w:rPr>
          <w:rFonts w:cs="Arial" w:ascii="Arial" w:hAnsi="Arial"/>
          <w:bCs/>
          <w:i/>
          <w:u w:val="single"/>
        </w:rPr>
        <w:t>приложение № 1</w:t>
      </w:r>
      <w:r>
        <w:rPr>
          <w:rFonts w:cs="Arial" w:ascii="Arial" w:hAnsi="Arial"/>
          <w:bCs/>
          <w:i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5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Документи, свързани със стаж по специалността, ако има такъв (</w:t>
      </w:r>
      <w:r>
        <w:rPr>
          <w:rFonts w:cs="Arial" w:ascii="Arial" w:hAnsi="Arial"/>
          <w:i/>
          <w:iCs/>
        </w:rPr>
        <w:t>нотариално заверена трудова или служебна книжка или други документи, удостоверяващи стаж по специалността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 xml:space="preserve">6. Декларация, че не съм поставен/а/ под запрещение, не съм лишен/а/ от право да упражнявам професия или дейност - </w:t>
      </w:r>
      <w:r>
        <w:rPr>
          <w:rFonts w:cs="Arial" w:ascii="Arial" w:hAnsi="Arial"/>
          <w:bCs/>
          <w:i/>
          <w:u w:val="single"/>
        </w:rPr>
        <w:t>приложение № 2</w:t>
      </w:r>
      <w:r>
        <w:rPr>
          <w:rFonts w:cs="Arial" w:ascii="Arial" w:hAnsi="Arial"/>
          <w:bCs/>
          <w:i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7. Разрешение за постоянно пребиваване в Република България (</w:t>
      </w:r>
      <w:r>
        <w:rPr>
          <w:rFonts w:cs="Arial" w:ascii="Arial" w:hAnsi="Arial"/>
          <w:i/>
          <w:iCs/>
        </w:rPr>
        <w:t>ако лицето е чужд гражданин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8. Удостоверение за ниво на достъп до класифицирана информация (</w:t>
      </w:r>
      <w:r>
        <w:rPr>
          <w:rFonts w:cs="Arial" w:ascii="Arial" w:hAnsi="Arial"/>
          <w:i/>
          <w:iCs/>
        </w:rPr>
        <w:t>ако притежава такова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 xml:space="preserve">9. Декларация, че не осъществявам функции по правораздаване в системата на съдебната власт – </w:t>
      </w:r>
      <w:r>
        <w:rPr>
          <w:rFonts w:cs="Arial" w:ascii="Arial" w:hAnsi="Arial"/>
          <w:bCs/>
          <w:i/>
          <w:u w:val="single"/>
        </w:rPr>
        <w:t>приложение № 3.</w:t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Дата:.................................. </w:t>
        <w:tab/>
        <w:tab/>
        <w:tab/>
        <w:t>Подпис: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47:00Z</dcterms:created>
  <dc:creator>Tsoneva</dc:creator>
  <dc:description/>
  <dc:language>en-US</dc:language>
  <cp:lastModifiedBy>Tsoneva</cp:lastModifiedBy>
  <cp:lastPrinted>2014-08-01T09:43:00Z</cp:lastPrinted>
  <dcterms:modified xsi:type="dcterms:W3CDTF">2020-09-08T08:47:00Z</dcterms:modified>
  <cp:revision>2</cp:revision>
  <dc:subject/>
  <dc:title>С Ъ О Б Щ Е Н И Е</dc:title>
</cp:coreProperties>
</file>