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15 МАЙ 2020 Г. – 22 МАЙ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u w:val="single"/>
        </w:rPr>
      </w:pPr>
      <w:r>
        <w:rPr>
          <w:rFonts w:cs="Times New Roman" w:ascii="Times New Roman" w:hAnsi="Times New Roman"/>
          <w:b/>
          <w:color w:val="632423"/>
          <w:u w:val="single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u w:val="single"/>
        </w:rPr>
      </w:pPr>
      <w:r>
        <w:rPr>
          <w:rFonts w:cs="Times New Roman" w:ascii="Times New Roman" w:hAnsi="Times New Roman"/>
          <w:b/>
          <w:color w:val="632423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15 май 2020 г. е проведено разпоредително заседание по наказателно дело 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№ 19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>, образувано по обвинителен акт на Окръжна прокуратура – Габрово против В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Габрово, обвинен в извършване на престъпление по </w:t>
      </w:r>
      <w:r>
        <w:rPr>
          <w:rFonts w:cs="Times New Roman" w:ascii="Times New Roman" w:hAnsi="Times New Roman"/>
          <w:bCs/>
          <w:i/>
          <w:sz w:val="28"/>
          <w:szCs w:val="28"/>
        </w:rPr>
        <w:t>чл.115 във вр. с чл.18 ал.1 от Н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пит за убийство на млад мъж от Габр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рестъплението е извършено на 26 юли 2019 г., а пострадалият е брат на подсъдимия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ъдът счете, че са налице законовите основания за разглеждане на делото в открито съдебно заседание и насрочи такова за 15 юни 2020 година. Повече информация може да намерит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у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18 май 2020 г.  е проведено заседание по наказателно дело от общ характер № </w:t>
      </w:r>
      <w:r>
        <w:rPr>
          <w:rFonts w:cs="Times New Roman" w:ascii="Times New Roman" w:hAnsi="Times New Roman"/>
          <w:b/>
          <w:sz w:val="28"/>
          <w:szCs w:val="28"/>
        </w:rPr>
        <w:t>23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>, образувано по обвинителен акт на Окръжна прокуратура – Габрово против А.И., С.И., М.Г. и Д.Т.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сич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Габрово, обвинени в извършване на грабеж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стъплението е осъществе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4 септември 2019 год. в Габрово, като след употреба на сила и заплашване от владението на двама мъже от Пловдив са отнети вещи на обща стойност 569,40 л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насроченото за 18 май 2020 г. разпоредително заседание не е даден ход на делото, поради нередовно призоваване на пострадалите лица. Разпоредителното заседание е отложено за 22 юни 2020 г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 май 2020 г. е проведено заседание по въззивно наказателно дел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 характер </w:t>
      </w:r>
      <w:r>
        <w:rPr>
          <w:rFonts w:cs="Times New Roman" w:ascii="Times New Roman" w:hAnsi="Times New Roman"/>
          <w:b/>
          <w:sz w:val="28"/>
          <w:szCs w:val="28"/>
        </w:rPr>
        <w:t>№ 24/2020 г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увано по жалба на В.И. от Габрово против присъда на Районен съд – Габрово, с която жалбоподателят е осъден на 5 години лишаване от свобод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131а във вр. с чл. 129, ал.1 във вр. с чл. 29, ал.1, б. „а” от НК</w:t>
      </w:r>
      <w:r>
        <w:rPr>
          <w:rFonts w:cs="Times New Roman" w:ascii="Times New Roman" w:hAnsi="Times New Roman"/>
          <w:sz w:val="28"/>
          <w:szCs w:val="28"/>
        </w:rPr>
        <w:t xml:space="preserve"> - причинена средна телесна повре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ъж от Габрово, като деянието е извършено при условията на опасен рецидив. Престъплението е осъществено на 16 април 2019 г., на автобусна спирка на бул. „Стефан Караджа“ в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ото на 20 май 2020 г. заседание съдът откри съдебно следствие, като назначи видеотехническа експертиза, която да изследва два видео-файла, записани върху приложен по делото компактдиск. Наред с това от МБАЛ „Д-р Т. Венкова“ ще бъдат изискани документи във връзка с проведеното лечение на пострада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ващото заседание по делото е насрочено за 10 юни 2020 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роченото за 22 май 2020 г. разпоредително заседание по наказателно дело от общ характер № </w:t>
      </w:r>
      <w:r>
        <w:rPr>
          <w:rFonts w:cs="Times New Roman" w:ascii="Times New Roman" w:hAnsi="Times New Roman"/>
          <w:b/>
          <w:sz w:val="28"/>
          <w:szCs w:val="28"/>
        </w:rPr>
        <w:t>11/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не е проведено, поради постъпила молба за определяне на друга дата за провеждане на същото, депозирана от процесуалния представител на пострадалите. 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Т.Т. </w:t>
      </w:r>
      <w:r>
        <w:rPr>
          <w:rFonts w:cs="Times New Roman" w:ascii="Times New Roman" w:hAnsi="Times New Roman"/>
          <w:sz w:val="28"/>
          <w:szCs w:val="28"/>
        </w:rPr>
        <w:t xml:space="preserve">от с. Горна Росица, общ. Севлиево, обвинен в извършване на престъпление по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  <w:t>чл. 343, ал.1, бук."в", във вр. чл.342, ал.1 от НК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ичинена смърт по непредпазливост при пътнотранспортно произшествие. Престъплението е извършено на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 септември 2018 година,  на пътен участък между с. Новаковци и с. Враниловци, общ.Габрово. При инцидента е пострадала жена от Севлиево, пътувала в управлявания от подсъдимия автомоби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ената нова дата за провеждане на разпоредителното заседание е 29 юни 2020 г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u w:val="single"/>
          <w:lang w:eastAsia="en-US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b/>
          <w:b/>
          <w:color w:val="632423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32423"/>
          <w:sz w:val="28"/>
          <w:szCs w:val="28"/>
          <w:u w:val="single"/>
          <w:lang w:eastAsia="en-US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2 май 2020 г.</w:t>
        <w:tab/>
        <w:tab/>
        <w:tab/>
        <w:t>„Връзки с обществеността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09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0:00Z</dcterms:created>
  <dc:creator>Roza Georgieva</dc:creator>
  <dc:description/>
  <cp:keywords/>
  <dc:language>en-US</dc:language>
  <cp:lastModifiedBy>Tsoneva</cp:lastModifiedBy>
  <cp:lastPrinted>2020-05-22T10:26:00Z</cp:lastPrinted>
  <dcterms:modified xsi:type="dcterms:W3CDTF">2020-05-22T07:44:00Z</dcterms:modified>
  <cp:revision>18</cp:revision>
  <dc:subject/>
  <dc:title>ПРОГРАММА ОФИЦИАЛЬНОГО ПОСЕЩЕНИЯ В БОЛГАРИИ</dc:title>
</cp:coreProperties>
</file>