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ОБОБЩЕНА ИНФОРМАЦИЯ ЗА РАЗГЛЕДАНИ ДЕЛА И ПОСТАНОВЕНИ АКТОВЕ ЗА ПЕРИОДА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8 ЮНИ 2020 Г. – 12 ЮН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8 юни 2020 г. се проведе заседание по наказателно дело от общ характер </w:t>
      </w:r>
      <w:r>
        <w:rPr>
          <w:b/>
          <w:sz w:val="28"/>
          <w:szCs w:val="28"/>
        </w:rPr>
        <w:t xml:space="preserve">№ 133 </w:t>
      </w:r>
      <w:r>
        <w:rPr>
          <w:sz w:val="28"/>
          <w:szCs w:val="28"/>
        </w:rPr>
        <w:t>от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ина. Подсъдим по същото е </w:t>
      </w:r>
      <w:r>
        <w:rPr>
          <w:b/>
          <w:sz w:val="28"/>
          <w:szCs w:val="28"/>
        </w:rPr>
        <w:t xml:space="preserve">Ц.Ц. </w:t>
      </w:r>
      <w:r>
        <w:rPr>
          <w:sz w:val="28"/>
          <w:szCs w:val="28"/>
          <w:lang w:eastAsia="en-US"/>
        </w:rPr>
        <w:t>от Габрово</w:t>
      </w:r>
      <w:r>
        <w:rPr>
          <w:sz w:val="28"/>
          <w:szCs w:val="28"/>
        </w:rPr>
        <w:t xml:space="preserve">, обвинен в извършване на престъпление по </w:t>
      </w:r>
      <w:r>
        <w:rPr>
          <w:i/>
          <w:sz w:val="28"/>
          <w:szCs w:val="28"/>
        </w:rPr>
        <w:t xml:space="preserve">чл.354а ал.2 т.4 вр. с ал.1 пр.4 и 5 във вр. с чл.26 ал.1 вр. с чл. 29 ал.1 б.“а“ и б.“б“ от НК – </w:t>
      </w:r>
      <w:r>
        <w:rPr>
          <w:sz w:val="28"/>
          <w:szCs w:val="28"/>
        </w:rPr>
        <w:t xml:space="preserve">държане с цел разпространение и разпространение на високорискови наркотични вещества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ото на заседанието подсъдимият направи отвод на всички съдебни състави в Окръжен съд - Габрово, обосновавайки се с подадена от него искова молба против същия съд. Предявените с нея претенции са свързани с предходно разглеждане на спора, предмет на настоящото наказателно дело, </w:t>
      </w:r>
      <w:r>
        <w:rPr>
          <w:sz w:val="28"/>
          <w:szCs w:val="28"/>
          <w:lang w:val="ru-RU"/>
        </w:rPr>
        <w:t>като последното е преюдициално за уважаване на гражданския иск на Ц.Ц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отвод на всички съдии от Окръжен съд – Габрово съдебното производство по наказателно дело от общ характер № 1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а бе прекратено и изпратено на ВКС за определяне на друг, равен по степен съд, който да го разгледа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8 юни 2020 г. състав на Окръжен съд – Габрово взе мярка за неотклонение “задържане под стража” по отношение на Р.Й. от Севлиево, обвинен в държане на прекурсори, съоръжения и материали за производство на наркотични вещества и в държане на метамфетам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у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80808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 юни 2020 г. се проведе заседание по въззивно наказателно де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 характер </w:t>
      </w:r>
      <w:r>
        <w:rPr>
          <w:rFonts w:cs="Times New Roman" w:ascii="Times New Roman" w:hAnsi="Times New Roman"/>
          <w:b/>
          <w:sz w:val="28"/>
          <w:szCs w:val="28"/>
        </w:rPr>
        <w:t>№ 21/2020 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вано по протест на Районна прокуратура – Габрово против присъда на Районен съд – Дряново, с която </w:t>
      </w:r>
      <w:r>
        <w:rPr>
          <w:rFonts w:cs="Times New Roman" w:ascii="Times New Roman" w:hAnsi="Times New Roman"/>
          <w:b/>
          <w:sz w:val="28"/>
          <w:szCs w:val="28"/>
        </w:rPr>
        <w:t>Н.В.</w:t>
      </w:r>
      <w:r>
        <w:rPr>
          <w:rFonts w:cs="Times New Roman" w:ascii="Times New Roman" w:hAnsi="Times New Roman"/>
          <w:sz w:val="28"/>
          <w:szCs w:val="28"/>
        </w:rPr>
        <w:t xml:space="preserve"> от Габрово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345, ал.1, пр.1 от НК, </w:t>
      </w:r>
      <w:r>
        <w:rPr>
          <w:rFonts w:cs="Times New Roman" w:ascii="Times New Roman" w:hAnsi="Times New Roman"/>
          <w:sz w:val="28"/>
          <w:szCs w:val="28"/>
        </w:rPr>
        <w:t xml:space="preserve">а именно, при управление на мотопед „Балкан“, да е използвал на регистрационна табела, издадена за друго МП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а на заседанието не се направени искания от страните за събиране на нови доказателства. Въззивният съд счете делото </w:t>
      </w:r>
      <w:r>
        <w:rPr>
          <w:rFonts w:cs="Times New Roman" w:ascii="Times New Roman" w:hAnsi="Times New Roman"/>
          <w:iCs/>
          <w:sz w:val="28"/>
          <w:szCs w:val="28"/>
        </w:rPr>
        <w:t>за изяснено и обяви, че ще се произнесе с решение в законов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808080"/>
          <w:sz w:val="28"/>
          <w:szCs w:val="28"/>
        </w:rPr>
      </w:pPr>
      <w:r>
        <w:rPr>
          <w:rFonts w:cs="Times New Roman" w:ascii="Times New Roman" w:hAnsi="Times New Roman"/>
          <w:iCs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 юни 2020 г. се проведе заседание по въззивно наказателно де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 характер </w:t>
      </w:r>
      <w:r>
        <w:rPr>
          <w:rFonts w:cs="Times New Roman" w:ascii="Times New Roman" w:hAnsi="Times New Roman"/>
          <w:b/>
          <w:sz w:val="28"/>
          <w:szCs w:val="28"/>
        </w:rPr>
        <w:t>№ 28/2020 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М.М.</w:t>
      </w:r>
      <w:r>
        <w:rPr>
          <w:rFonts w:cs="Times New Roman" w:ascii="Times New Roman" w:hAnsi="Times New Roman"/>
          <w:sz w:val="28"/>
          <w:szCs w:val="28"/>
        </w:rPr>
        <w:t xml:space="preserve"> от с. Кръвеник, общ. Севлиево против присъда на Районен съд - Севлиево, с която жалбоподателят е осъден на 1 годи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195, ал. 1, т. 3 и т. 7 във връзка с чл. 194, ал. 1 от НК</w:t>
      </w:r>
      <w:r>
        <w:rPr>
          <w:rFonts w:cs="Times New Roman" w:ascii="Times New Roman" w:hAnsi="Times New Roman"/>
          <w:sz w:val="28"/>
          <w:szCs w:val="28"/>
        </w:rPr>
        <w:t xml:space="preserve"> - кражба на вещи от къща в село Табашкото, община Севли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преценка на всички събрани по делото доказателства въззивният съд отмени първоинстанционния съдебен акт и постанови оправдателна присъда. Същ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 на касационно обжалване и/или протестиране пред Върховния касационен съд в 15-дневен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 юни 2020 г. се проведе заседание по въззивно наказателно де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 характер </w:t>
      </w:r>
      <w:r>
        <w:rPr>
          <w:rFonts w:cs="Times New Roman" w:ascii="Times New Roman" w:hAnsi="Times New Roman"/>
          <w:b/>
          <w:sz w:val="28"/>
          <w:szCs w:val="28"/>
        </w:rPr>
        <w:t>№ 15/2020 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вано по протест на Районна прокуратура - Габрово против присъда на Габровски районен съд, с която </w:t>
      </w:r>
      <w:r>
        <w:rPr>
          <w:rFonts w:cs="Times New Roman" w:ascii="Times New Roman" w:hAnsi="Times New Roman"/>
          <w:b/>
          <w:sz w:val="28"/>
          <w:szCs w:val="28"/>
        </w:rPr>
        <w:t>И.И.</w:t>
      </w:r>
      <w:r>
        <w:rPr>
          <w:rFonts w:cs="Times New Roman" w:ascii="Times New Roman" w:hAnsi="Times New Roman"/>
          <w:sz w:val="28"/>
          <w:szCs w:val="28"/>
        </w:rPr>
        <w:t xml:space="preserve"> от Габрово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343в ал.2 от НК </w:t>
      </w:r>
      <w:r>
        <w:rPr>
          <w:rFonts w:cs="Times New Roman" w:ascii="Times New Roman" w:hAnsi="Times New Roman"/>
          <w:sz w:val="28"/>
          <w:szCs w:val="28"/>
        </w:rPr>
        <w:t>- управление на МПС без съответно свидетелство, като деянието е извършено в едногодишен срок от наказването на лицето по административен ред, за друго такова правонару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преценка на събраните по делото доказателства въззивният съд отмени първоинстанционния съдебен акт и постанови осъдителна присъда. Същ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 на касационно обжалване и/или протестиране пред Върховния касационен съд в 15-дневен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 юни 2020 г. се проведе заседание по въззивно наказателно де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 характер </w:t>
      </w:r>
      <w:r>
        <w:rPr>
          <w:rFonts w:cs="Times New Roman" w:ascii="Times New Roman" w:hAnsi="Times New Roman"/>
          <w:b/>
          <w:sz w:val="28"/>
          <w:szCs w:val="28"/>
        </w:rPr>
        <w:t>№ 24/2020 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увано по жалба на В.И. от Габрово против присъда на Районен съд – Габрово, с която жалбоподателят е осъден на 5 години лишаване от свобод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131а във вр. с чл.129, ал.1 във вр. с чл.29, ал.1, б.„а” от НК</w:t>
      </w:r>
      <w:r>
        <w:rPr>
          <w:rFonts w:cs="Times New Roman" w:ascii="Times New Roman" w:hAnsi="Times New Roman"/>
          <w:sz w:val="28"/>
          <w:szCs w:val="28"/>
        </w:rPr>
        <w:t xml:space="preserve"> - причинена средна телесна повре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ъж от Габрово, като деянието е извършено при условията на опасен рециди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ото заседание съдът прие като доказателства по делото заключението на допуснатата в предход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съдебно-техническа експертиза и предоставените от МБАЛ „Д-р Т. Венкова“ документи във връзка с лечението на пострадалия. Без уважение бе оставено искането на защитата за допускане на повторна съдебно-медицинска експерти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 като не бяха направени други искания от страните за събиране на нови доказателства, въззивният съд счете делото </w:t>
      </w:r>
      <w:r>
        <w:rPr>
          <w:rFonts w:cs="Times New Roman" w:ascii="Times New Roman" w:hAnsi="Times New Roman"/>
          <w:iCs/>
          <w:sz w:val="28"/>
          <w:szCs w:val="28"/>
        </w:rPr>
        <w:t>за изяснено и обяви, че ще се произнесе с решение в законов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2 юни 2020 г. се проведе разпоредително заседание по наказателно дело от общ характер </w:t>
      </w:r>
      <w:r>
        <w:rPr>
          <w:rFonts w:cs="Times New Roman" w:ascii="Times New Roman" w:hAnsi="Times New Roman"/>
          <w:b/>
          <w:sz w:val="28"/>
          <w:szCs w:val="28"/>
        </w:rPr>
        <w:t>№ 18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,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З.И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Севлие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2 ал.2 във вр. с ал.1 от НК</w:t>
      </w:r>
      <w:r>
        <w:rPr>
          <w:rFonts w:cs="Times New Roman" w:ascii="Times New Roman" w:hAnsi="Times New Roman"/>
          <w:sz w:val="28"/>
          <w:szCs w:val="28"/>
        </w:rPr>
        <w:t xml:space="preserve"> - извършване по занятие на банкови сделки без съответно раз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 като изслуша становищата на страните п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чл.248 от НП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ъдът </w:t>
      </w:r>
      <w:r>
        <w:rPr>
          <w:rFonts w:cs="Times New Roman" w:ascii="Times New Roman" w:hAnsi="Times New Roman"/>
          <w:sz w:val="28"/>
          <w:szCs w:val="28"/>
        </w:rPr>
        <w:t>прекрати съдебното производство и върна делото на прокурора за отстраняване на допуснати съществени нарушения на процесуалните прави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че информация може да намери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у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 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юни 2020 г., състав на Окръжен съд - Габрово допусна предаването на властите във Федерална Република Германия на българския гражданин </w:t>
      </w:r>
      <w:r>
        <w:rPr>
          <w:rFonts w:cs="Times New Roman" w:ascii="Times New Roman" w:hAnsi="Times New Roman"/>
          <w:b/>
          <w:sz w:val="28"/>
          <w:szCs w:val="28"/>
        </w:rPr>
        <w:t>В.П.</w:t>
      </w:r>
      <w:r>
        <w:rPr>
          <w:rFonts w:cs="Times New Roman" w:ascii="Times New Roman" w:hAnsi="Times New Roman"/>
          <w:sz w:val="28"/>
          <w:szCs w:val="28"/>
        </w:rPr>
        <w:t>, въз основа на издадена по отношение на същия Европейска заповед за арест. Лицето е издирвано във връзка с разследване за трафик на хора и своднич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че информация може да намери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у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2 юни 2020 г.</w:t>
        <w:tab/>
        <w:tab/>
        <w:tab/>
        <w:t>„Връзки с обществеността“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1470" TargetMode="External"/><Relationship Id="rId3" Type="http://schemas.openxmlformats.org/officeDocument/2006/relationships/hyperlink" Target="https://gabrovo-os.justice.bg/bg/news1/11556" TargetMode="External"/><Relationship Id="rId4" Type="http://schemas.openxmlformats.org/officeDocument/2006/relationships/hyperlink" Target="https://gabrovo-os.justice.bg/bg/news1/115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6:00Z</dcterms:created>
  <dc:creator>Roza Georgieva</dc:creator>
  <dc:description/>
  <cp:keywords/>
  <dc:language>en-US</dc:language>
  <cp:lastModifiedBy>Tsoneva</cp:lastModifiedBy>
  <cp:lastPrinted>2020-06-12T14:44:00Z</cp:lastPrinted>
  <dcterms:modified xsi:type="dcterms:W3CDTF">2020-06-12T12:32:00Z</dcterms:modified>
  <cp:revision>15</cp:revision>
  <dc:subject/>
  <dc:title>ПРОГРАММА ОФИЦИАЛЬНОГО ПОСЕЩЕНИЯ В БОЛГАРИИ</dc:title>
</cp:coreProperties>
</file>