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15 ЮНИ 2020 Г. – 19 ЮН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15 юни 2020 г. се проведе заседание по наказателно дело от общ характер № 19 от 2020 г. за опит за убийство. Подсъдим по същото </w:t>
      </w:r>
      <w:r>
        <w:rPr>
          <w:b/>
          <w:sz w:val="28"/>
          <w:szCs w:val="28"/>
        </w:rPr>
        <w:t>В.Г.</w:t>
      </w:r>
      <w:r>
        <w:rPr>
          <w:sz w:val="28"/>
          <w:szCs w:val="28"/>
        </w:rPr>
        <w:t xml:space="preserve"> от Габрово, обвинен от прокуратурата в това, че на 26 юли 2019 година направил опит умишлено да умъртви брат си, като го ударил с но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а на заседанието бяха разпитани трима свидетели. Съдът изслуша и шест вещи лица, изготвили различни експертизи на досъдебното производство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криване на обективната истина по делото съдът счете, че е необходимо да бъдат изискани множество справки и документи от МБАЛ „Д-р Т. Венкова“, от Центъра за спешна медицинска помощ – Габрово, от ОД на МВР и др. На този етап от производството съдът допусна до разпит още четирима свидетели. 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ващото заседание по делото е насрочено за 10 юли 2020 година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шение по въззивно наказателно дело №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от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тричленен състав на ОКРЪЖЕН СЪД - ГАБР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върди </w:t>
      </w:r>
      <w:r>
        <w:rPr>
          <w:rFonts w:cs="Times New Roman" w:ascii="Times New Roman" w:hAnsi="Times New Roman"/>
          <w:sz w:val="28"/>
          <w:szCs w:val="28"/>
        </w:rPr>
        <w:t>присъда на Габровски районен съ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 която </w:t>
      </w:r>
      <w:r>
        <w:rPr>
          <w:rFonts w:cs="Times New Roman" w:ascii="Times New Roman" w:hAnsi="Times New Roman"/>
          <w:sz w:val="28"/>
          <w:szCs w:val="28"/>
        </w:rPr>
        <w:t xml:space="preserve">мъж и жена от Габрово са осъдени на лишаване от свобода за извършена </w:t>
      </w:r>
      <w:r>
        <w:rPr>
          <w:rFonts w:cs="Times New Roman" w:ascii="Times New Roman" w:hAnsi="Times New Roman"/>
          <w:b/>
          <w:sz w:val="28"/>
          <w:szCs w:val="28"/>
        </w:rPr>
        <w:t>изм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жалвания пред Окръжния съд акт </w:t>
      </w:r>
      <w:r>
        <w:rPr>
          <w:rFonts w:cs="Times New Roman" w:ascii="Times New Roman" w:hAnsi="Times New Roman"/>
          <w:b/>
          <w:sz w:val="28"/>
          <w:szCs w:val="28"/>
        </w:rPr>
        <w:t xml:space="preserve">Д.Б.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С.С. </w:t>
      </w:r>
      <w:r>
        <w:rPr>
          <w:rFonts w:cs="Times New Roman" w:ascii="Times New Roman" w:hAnsi="Times New Roman"/>
          <w:sz w:val="28"/>
          <w:szCs w:val="28"/>
        </w:rPr>
        <w:t xml:space="preserve">са признати за виновни в това, че месец юли 2016 г. възбудили и поддържали заблуждение у мъж от Варна, че ще го наемат на работа и с това му причинили имотна вреда в размер на общо 73 800 лева, като измамата е в особено големи размери, представляваща особено тежък случа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808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съда по наказателно дело 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41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, обявена на 19 юни 2020 г., състав на Окръжен съд – Габрово осъди </w:t>
      </w:r>
      <w:r>
        <w:rPr>
          <w:rFonts w:cs="Times New Roman" w:ascii="Times New Roman" w:hAnsi="Times New Roman"/>
          <w:b/>
          <w:sz w:val="28"/>
          <w:szCs w:val="28"/>
        </w:rPr>
        <w:t xml:space="preserve">Д.Б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Габрово на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мишлено убийство на малолетния му с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че информация може да намерите т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9 юни 2020 г.</w:t>
        <w:tab/>
        <w:tab/>
        <w:tab/>
        <w:t>„Връзки с обществеността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1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5:00Z</dcterms:created>
  <dc:creator>Roza Georgieva</dc:creator>
  <dc:description/>
  <cp:keywords/>
  <dc:language>en-US</dc:language>
  <cp:lastModifiedBy>Tsoneva</cp:lastModifiedBy>
  <cp:lastPrinted>2020-06-12T14:44:00Z</cp:lastPrinted>
  <dcterms:modified xsi:type="dcterms:W3CDTF">2020-06-19T11:34:00Z</dcterms:modified>
  <cp:revision>8</cp:revision>
  <dc:subject/>
  <dc:title>ПРОГРАММА ОФИЦИАЛЬНОГО ПОСЕЩЕНИЯ В БОЛГАРИИ</dc:title>
</cp:coreProperties>
</file>