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17 АВГУСТ 2020 Г. – 28 АВГУСТ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август 2020 г. се проведе разпоредително заседание по наказателно дело от общ характер № 72 от 2020 г.,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Р.Й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Севлиево, </w:t>
      </w:r>
      <w:r>
        <w:rPr>
          <w:rFonts w:cs="Times New Roman" w:ascii="Times New Roman" w:hAnsi="Times New Roman"/>
          <w:sz w:val="28"/>
          <w:szCs w:val="28"/>
        </w:rPr>
        <w:t xml:space="preserve">обвинен в извършване на престъпления п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чл.354а ал.3 т.1 от НК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ържане на високорисково наркотично вещество и по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чл.354а ал.1 изр.2 вр. с изр.1 пр.4 вр. с чл.20 ал.2 от НК 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ържане на прекурсори, съоръжения и материали за производство на наркотични </w:t>
      </w:r>
      <w:r>
        <w:rPr>
          <w:rFonts w:eastAsia="Calibri" w:cs="Arial" w:ascii="Times New Roman" w:hAnsi="Times New Roman"/>
          <w:bCs/>
          <w:sz w:val="28"/>
          <w:szCs w:val="28"/>
          <w:lang w:eastAsia="en-US"/>
        </w:rPr>
        <w:t>вещества.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лед като изслуша становищата на страните и обсъди въпросите по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чл. 248, ал. 1 от НП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ъдът </w:t>
      </w:r>
      <w:r>
        <w:rPr>
          <w:rFonts w:cs="Times New Roman" w:ascii="Times New Roman" w:hAnsi="Times New Roman"/>
          <w:sz w:val="28"/>
          <w:szCs w:val="28"/>
        </w:rPr>
        <w:t>счете, че на досъдебното производство не е допуснато отстранимо съществено нарушение на процесуални правила, довело до ограничаване на процесуалните права на обвиняемия. Без уважение бе оставено искането на защитата за спиране на наказателното производство с оглед влошено здравословно състояние на Р.Й., а взетата по отношение на същия мярка за неотклонение „Задържане под стража“ бе потвърдена. Определението на съда в тези части подлежи на обжалване пред Апелативен съд - Велико Търново.</w:t>
      </w:r>
    </w:p>
    <w:p>
      <w:pPr>
        <w:pStyle w:val="Normal"/>
        <w:overflowPunct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ващото заседание по делото е насрочено за 16 септември 2020 г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9 август 2020 г. приключи съдебното следствие по наказателно дело от общ характер № 152 от 2019 година. С присъда, обявена на същата дата състав на Окръжен съд – Габрово оправда двама мъже от Габрово по повдигнатите им от прокуратурата обвинения за опит за производство на метамфетамин и за държане на прекурсори и материали за производство на метамфетамин. Единият от подсъдимите бе оправдан и за държане на марихуана с цел разпространение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рисъдата подлежи на обжалване или протестиране пред Апелативен съд - Велико Търново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че информация може да намерите </w:t>
      </w:r>
      <w:hyperlink r:id="rId2">
        <w:r>
          <w:rPr>
            <w:rStyle w:val="InternetLink"/>
            <w:sz w:val="28"/>
            <w:szCs w:val="28"/>
          </w:rPr>
          <w:t>тук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 по въззивно наказателно дело № 33 от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ина тричленен състав на Окръжен съд - Габрово измени присъда на Габровски районен съд и определи наказание от 3 години лишаване от свобода и 9 000 лева глоба за мъж от Габрово, осъден за отглеждане на растения от рода на конопа и държане на марихуана. На жена от София, призната за виновна, че е действала в съучастие с мъжа при отглеждане на част от конопените растения, въззивният съд определи наказание от 1 година и 4 месеца лишаване от свобода – условно, с 4 години изпитателен срок, както и глоба в размер на 5 000 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то на Окръжен съд – Габрово не подлежи на обжалване.</w:t>
      </w:r>
    </w:p>
    <w:p>
      <w:pPr>
        <w:pStyle w:val="Style15"/>
        <w:shd w:fill="auto" w:val="clear"/>
        <w:spacing w:lineRule="auto" w:line="240" w:before="0" w:after="0"/>
        <w:ind w:right="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На 19 август 2020 г. приключи съдебното следствие по наказателно дело от общ характер № 4 от 2020 година. С присъда, обявена на същата дата, състав на Окръжен съд – Габрово оправда мъж от Дряново по обвинение за престъпление против данъчната систем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Присъдата подлежи на обжалване или протестиране пред Апелативен съд - Велико Търново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че информация може да намери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у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8 август 2020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ab/>
        <w:t>„Връзки с обществеността“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2609" TargetMode="External"/><Relationship Id="rId3" Type="http://schemas.openxmlformats.org/officeDocument/2006/relationships/hyperlink" Target="https://gabrovo-os.justice.bg/bg/news1/12629" TargetMode="External"/><Relationship Id="rId4" Type="http://schemas.openxmlformats.org/officeDocument/2006/relationships/hyperlink" Target="https://gabrovo-os.justice.bg/bg/news1/126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7:00Z</dcterms:created>
  <dc:creator>Roza Georgieva</dc:creator>
  <dc:description/>
  <cp:keywords/>
  <dc:language>en-US</dc:language>
  <cp:lastModifiedBy>Tsoneva</cp:lastModifiedBy>
  <cp:lastPrinted>2020-08-28T09:57:00Z</cp:lastPrinted>
  <dcterms:modified xsi:type="dcterms:W3CDTF">2020-08-28T06:58:00Z</dcterms:modified>
  <cp:revision>6</cp:revision>
  <dc:subject/>
  <dc:title>ПРОГРАММА ОФИЦИАЛЬНОГО ПОСЕЩЕНИЯ В БОЛГАРИИ</dc:title>
</cp:coreProperties>
</file>