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  <w:lang w:val="bg-BG"/>
        </w:rPr>
        <w:t>31 АВГУСТ 2020 Г. – 4 СЕПТЕМВ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  <w:lang w:val="en-US"/>
        </w:rPr>
      </w:pPr>
      <w:r>
        <w:rPr>
          <w:b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 септ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66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.Л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3 месеца лишаване от свобода – условно, с 1 година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94 ал.1 във вр. с чл. 63 ал.1 т.3 от НК </w:t>
      </w:r>
      <w:r>
        <w:rPr>
          <w:rFonts w:cs="Times New Roman" w:ascii="Times New Roman" w:hAnsi="Times New Roman"/>
          <w:sz w:val="28"/>
          <w:szCs w:val="28"/>
        </w:rPr>
        <w:t>– кражба на вещи (бижута, таблет, карти памет и др.) от жилище на ул."Малуша" в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акуваната присъда А.Л. е осъден да заплати на жена от Габрово, пострадала от престъплението, обезщетение за причинени имуществени вреди в размер на сумата от 855,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администрат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№ 55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45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Г.С. </w:t>
      </w:r>
      <w:r>
        <w:rPr>
          <w:rFonts w:cs="Times New Roman" w:ascii="Times New Roman" w:hAnsi="Times New Roman"/>
          <w:sz w:val="28"/>
          <w:szCs w:val="28"/>
        </w:rPr>
        <w:t xml:space="preserve">от Дряново против решение на Районен съд - Дряново, с което на жалбоподателя е наложена глоба в размер на 1 000 лева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354а, ал. 5, във вр. с ал. 3, т. 1 от НК – </w:t>
      </w:r>
      <w:r>
        <w:rPr>
          <w:rFonts w:cs="Times New Roman" w:ascii="Times New Roman" w:hAnsi="Times New Roman"/>
          <w:sz w:val="28"/>
          <w:szCs w:val="28"/>
        </w:rPr>
        <w:t>държане на високорискови наркотични вещества - 2,25 гр. суха растителна листна маса коноп, като случаят е маловажен.</w:t>
      </w:r>
    </w:p>
    <w:p>
      <w:pPr>
        <w:pStyle w:val="Normal"/>
        <w:ind w:left="-30" w:firstLine="73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58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>от с. Кметовци, общ. Габрово против присъда на Районен съд – Габрово, с коят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боподателят е осъден на 1 година и 4 месец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39, ал.1, пр. 2-ро от Н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ържане без надлежно разрешение на огнестрелно оръжие (пушка със самоделно скъсена цев) и боеприпаси (76 броя ловни патрон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51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1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Б.Б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4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чл.</w:t>
      </w:r>
      <w:r>
        <w:rPr>
          <w:rFonts w:cs="Times New Roman" w:ascii="Times New Roman" w:hAnsi="Times New Roman"/>
          <w:i/>
          <w:sz w:val="28"/>
          <w:szCs w:val="28"/>
        </w:rPr>
        <w:t>196 ал.1 т.2 във вр. с чл. 195 ал.1 т. 3 и 4 във вр. с чл. 194 ал.1 във вр. с чл. 29 ал.1 б. А и Б от Н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</w:rPr>
        <w:t>ражба на парична сума и ваучери за храна от търговски обект на ул. „Орловска“ в Габрово, като деянието е извършено при условията на опасен реци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3 септ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Гражданско дело № 69/2017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4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искова молба на Комисията за отнемане на незаконно придобито имущество (сег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)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.Е.</w:t>
      </w:r>
      <w:r>
        <w:rPr>
          <w:rFonts w:cs="Times New Roman" w:ascii="Times New Roman" w:hAnsi="Times New Roman"/>
          <w:sz w:val="28"/>
          <w:szCs w:val="28"/>
        </w:rPr>
        <w:t xml:space="preserve"> – всички от Търговище,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74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. </w:t>
      </w:r>
      <w:r>
        <w:rPr>
          <w:rFonts w:cs="Times New Roman" w:ascii="Times New Roman" w:hAnsi="Times New Roman"/>
          <w:sz w:val="28"/>
          <w:szCs w:val="28"/>
        </w:rPr>
        <w:t>Искът е за отнемане в полза на държавата на парични суми, недвижими имо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но превозно средство - имущество на обща стойност над 1 млн. л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4 септември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Разпоредително  заседание по наказателно дело от общ характер № 75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, С.И., М.Г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Д.Т. – </w:t>
      </w:r>
      <w:r>
        <w:rPr>
          <w:rFonts w:cs="Times New Roman" w:ascii="Times New Roman" w:hAnsi="Times New Roman"/>
          <w:sz w:val="28"/>
          <w:szCs w:val="28"/>
        </w:rPr>
        <w:t>вси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аброво, обвинени в извършване на грабеж</w:t>
      </w:r>
      <w:r>
        <w:rPr>
          <w:rStyle w:val="Style14"/>
          <w:b w:val="false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четиримата подсъдими обвинение е за това, ч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4 септември 2019 год., при паметника на „Баба Зара" в Габрово, в съучастие по между си, при условията на опасен рецидив за подсъдимите А.И. и С.И., отнели чужди движими вещи - мобилни телефони и портфейл с парична сума – всичко на стойност 569,40 лева, от владението на двама мъже от Пловдив, като употребили за това сила и заплашван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i/>
          <w:i/>
          <w:iCs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632423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8 август 2020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7:00Z</dcterms:created>
  <dc:creator>Roza Georgieva</dc:creator>
  <dc:description/>
  <cp:keywords/>
  <dc:language>en-US</dc:language>
  <cp:lastModifiedBy>Tsoneva</cp:lastModifiedBy>
  <cp:lastPrinted>2020-08-28T09:54:00Z</cp:lastPrinted>
  <dcterms:modified xsi:type="dcterms:W3CDTF">2020-08-28T06:58:00Z</dcterms:modified>
  <cp:revision>11</cp:revision>
  <dc:subject/>
  <dc:title>ПРОГРАММА ОФИЦИАЛЬНОГО ПОСЕЩЕНИЯ В БОЛГАРИИ</dc:title>
</cp:coreProperties>
</file>