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>ОБОБЩЕНА ИНФОРМАЦИЯ ЗА РАЗГЛЕДАНИ ДЕЛА И ПОСТАНОВЕНИ АКТОВЕ ЗА ПЕРИОДА</w:t>
      </w:r>
      <w:r>
        <w:rPr>
          <w:b/>
          <w:color w:val="632423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14 СЕПТЕМВРИ 2020 Г. – 25 СЕПТЕМВРИ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</w:p>
    <w:p>
      <w:pPr>
        <w:pStyle w:val="Style15"/>
        <w:shd w:fill="auto" w:val="clear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16 септември 2020 г. 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от 2020 година з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ържане на високорисково наркотично вещество и държане на прекурсори, съоръжения и материали за производство на наркотични вещества. С оглед направено искане от страна на защитата за разглеждане на делото по реда на глава 27 от НПК, съдът откри съкратено съдебно следствие, </w:t>
      </w:r>
      <w:r>
        <w:rPr>
          <w:rFonts w:cs="Times New Roman" w:ascii="Times New Roman" w:hAnsi="Times New Roman"/>
          <w:sz w:val="28"/>
          <w:szCs w:val="28"/>
        </w:rPr>
        <w:t xml:space="preserve">при условията на </w:t>
      </w:r>
      <w:r>
        <w:rPr>
          <w:rFonts w:cs="Times New Roman" w:ascii="Times New Roman" w:hAnsi="Times New Roman"/>
          <w:i/>
          <w:sz w:val="28"/>
          <w:szCs w:val="28"/>
        </w:rPr>
        <w:t>чл.371 т.2 от НПК</w:t>
      </w:r>
      <w:r>
        <w:rPr>
          <w:rFonts w:cs="Times New Roman" w:ascii="Times New Roman" w:hAnsi="Times New Roman"/>
          <w:sz w:val="28"/>
          <w:szCs w:val="28"/>
        </w:rPr>
        <w:t xml:space="preserve">. Подсъдимия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.Й. от Севлиево, заяви, че се признава за виновен по всички факти и обстоятелства посочени в обвинителния акт и изрази съгласие да не се събират доказателства по тях.</w:t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съда, обявена на същата дата, подсъдимият бе осъден на 3 години и 4 месеца лишаване от свобода и глоба в размер на 20 000 лева.</w:t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че информация може да намери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у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шение по въззивно наказателно дело № 54 от 2020 г., тричленен състав на Окръжен съд – Габрово потвърди присъда на Габровски районен съд в частта, с която </w:t>
      </w:r>
      <w:r>
        <w:rPr>
          <w:rFonts w:cs="Times New Roman" w:ascii="Times New Roman" w:hAnsi="Times New Roman"/>
          <w:b/>
          <w:sz w:val="28"/>
          <w:szCs w:val="28"/>
        </w:rPr>
        <w:t>К.В.</w:t>
      </w:r>
      <w:r>
        <w:rPr>
          <w:rFonts w:cs="Times New Roman" w:ascii="Times New Roman" w:hAnsi="Times New Roman"/>
          <w:sz w:val="28"/>
          <w:szCs w:val="28"/>
        </w:rPr>
        <w:t xml:space="preserve"> от Габрово е осъден на 4 години лишаване от за измама в особено големи размери и представлява особено тежък случай. Първоинстанционният акт бе потвърден и в частта, с която К.В. е осъден заплати на част от пострадалите от деянието, предявили граждански искове, обезщетение за причинени имуществени вреди в размер на общо 160 045,60 ле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ъдата на районния съд бе изменена единствено в частта за правната квалификация.</w:t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че информация може да намери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у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септември 2020 г. се проведе разпоредително заседание по наказателно дело от общ характер 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2020 година за причинена смърт по непредпазливост при пътнотранспортно произшествие. Подсъдим по дело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 xml:space="preserve">М.Х. </w:t>
      </w:r>
      <w:r>
        <w:rPr>
          <w:rFonts w:cs="Times New Roman" w:ascii="Times New Roman" w:hAnsi="Times New Roman"/>
          <w:sz w:val="28"/>
          <w:szCs w:val="28"/>
        </w:rPr>
        <w:t xml:space="preserve">от Дряново, обвинен в това, че на </w:t>
      </w:r>
      <w:r>
        <w:rPr>
          <w:rStyle w:val="213pt"/>
          <w:rFonts w:cs="Times New Roman" w:ascii="Times New Roman" w:hAnsi="Times New Roman"/>
          <w:b w:val="false"/>
          <w:sz w:val="28"/>
          <w:szCs w:val="28"/>
        </w:rPr>
        <w:t>9 октомври 2019 г., в с. Добромирка, община Севлиево, при управление на лек автомобил „Мерцедес", нарушил правилата за движение и по непредпазливост причинил смъртта на пешеходка, като след деянието избягал от местопроизшествиет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ед като изслуша и обсъди становищата на страните п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чл.248 от НП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ъдът констатира, че на досъдебната фаза не са </w:t>
      </w:r>
      <w:r>
        <w:rPr>
          <w:rFonts w:cs="Times New Roman" w:ascii="Times New Roman" w:hAnsi="Times New Roman"/>
          <w:sz w:val="28"/>
          <w:szCs w:val="28"/>
        </w:rPr>
        <w:t xml:space="preserve">допуснати съществени и отстраними процесуални нарушения, даващи основания за прекратяване на съдебното производство и връщане на делото на прокурора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 направено искане от страна на подсъдимия и неговия защитник, съдът премина към разглеждане на делото по реда на съкратеното съдебно следствие, при условията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чл.371 т.2 от НПК, </w:t>
      </w:r>
      <w:r>
        <w:rPr>
          <w:rFonts w:cs="Times New Roman" w:ascii="Times New Roman" w:hAnsi="Times New Roman"/>
          <w:sz w:val="28"/>
          <w:szCs w:val="28"/>
        </w:rPr>
        <w:t>ка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Х. призна изцяло фактите, изложени в обвинителния акт и изрази съгласие да не се събират доказателства за тях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съда, постановена на същата дата М.Х. бе осъден на 4 години и 8 месеца лишаване от свобод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че информация може да намери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у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септември 2020 г. 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от 2020 година, образувано по обвинителен акт на Окръжна прокуратура – Габрово проти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Т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Дряново</w:t>
      </w:r>
      <w:r>
        <w:rPr>
          <w:rFonts w:cs="Times New Roman" w:ascii="Times New Roman" w:hAnsi="Times New Roman"/>
          <w:sz w:val="28"/>
          <w:szCs w:val="28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255 ал.3 във вр. с ал.1, т.2, предл. второ от НК</w:t>
      </w:r>
      <w:r>
        <w:rPr>
          <w:rFonts w:cs="Times New Roman" w:ascii="Times New Roman" w:hAnsi="Times New Roman"/>
          <w:sz w:val="28"/>
          <w:szCs w:val="28"/>
        </w:rPr>
        <w:t xml:space="preserve"> - неплащане на данъчни задължения в особено големи размер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а на заседанието като доказателства по делото бяха приети изискани от НАП документи. Изслушано бе и вещото лице, изготвило допуснатата в предходно засе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ълнителна съдебно-счетоводна експерти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ъдът не приключи съдебното следствие, тъй като счете за основателни исканията на страните за допълване на делото с още доказателства - справки от НАП и от </w:t>
      </w:r>
      <w:r>
        <w:rPr>
          <w:rFonts w:cs="Times New Roman" w:ascii="Times New Roman" w:hAnsi="Times New Roman"/>
          <w:sz w:val="28"/>
          <w:szCs w:val="28"/>
        </w:rPr>
        <w:t>Българската агенция по безопасност на храните</w:t>
      </w:r>
      <w:r>
        <w:rPr>
          <w:rFonts w:cs="Times New Roman" w:ascii="Times New Roman" w:hAnsi="Times New Roman"/>
          <w:color w:val="000000"/>
          <w:sz w:val="28"/>
          <w:szCs w:val="28"/>
        </w:rPr>
        <w:t>.  По реда на международната правна помощ ще бъдат изискани и документи от Република Полш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ващото заседание по делото е насрочено за </w:t>
      </w:r>
      <w:r>
        <w:rPr>
          <w:rFonts w:cs="Times New Roman" w:ascii="Times New Roman" w:hAnsi="Times New Roman"/>
          <w:sz w:val="28"/>
          <w:szCs w:val="28"/>
        </w:rPr>
        <w:t xml:space="preserve">7 декември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ина.</w:t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25 септември 2020 г.</w:t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ab/>
        <w:t>„Връзки с обществеността“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5670"/>
      <w:gridCol w:w="1334"/>
    </w:tblGrid>
    <w:tr>
      <w:trPr/>
      <w:tc>
        <w:tcPr>
          <w:tcW w:w="19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12879" TargetMode="External"/><Relationship Id="rId3" Type="http://schemas.openxmlformats.org/officeDocument/2006/relationships/hyperlink" Target="https://gabrovo-os.justice.bg/bg/news1/12897" TargetMode="External"/><Relationship Id="rId4" Type="http://schemas.openxmlformats.org/officeDocument/2006/relationships/hyperlink" Target="https://gabrovo-os.justice.bg/bg/news1/1299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3:00Z</dcterms:created>
  <dc:creator>Roza Georgieva</dc:creator>
  <dc:description/>
  <cp:keywords/>
  <dc:language>en-US</dc:language>
  <cp:lastModifiedBy>Tsoneva</cp:lastModifiedBy>
  <cp:lastPrinted>2020-09-25T14:43:00Z</cp:lastPrinted>
  <dcterms:modified xsi:type="dcterms:W3CDTF">2020-09-25T12:10:00Z</dcterms:modified>
  <cp:revision>13</cp:revision>
  <dc:subject/>
  <dc:title>ПРОГРАММА ОФИЦИАЛЬНОГО ПОСЕЩЕНИЯ В БОЛГАРИИ</dc:title>
</cp:coreProperties>
</file>