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</w:rPr>
        <w:t xml:space="preserve"> 5</w:t>
      </w:r>
      <w:r>
        <w:rPr>
          <w:b/>
          <w:color w:val="632423"/>
          <w:sz w:val="28"/>
          <w:szCs w:val="28"/>
          <w:lang w:val="bg-BG"/>
        </w:rPr>
        <w:t xml:space="preserve"> ОКТОМВРИ 2020 Г. – </w:t>
      </w:r>
      <w:r>
        <w:rPr>
          <w:b/>
          <w:color w:val="632423"/>
          <w:sz w:val="28"/>
          <w:szCs w:val="28"/>
        </w:rPr>
        <w:t>9</w:t>
      </w:r>
      <w:r>
        <w:rPr>
          <w:b/>
          <w:color w:val="632423"/>
          <w:sz w:val="28"/>
          <w:szCs w:val="28"/>
          <w:lang w:val="bg-BG"/>
        </w:rPr>
        <w:t xml:space="preserve"> ОКТОМВР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5 окто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58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Д.Д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Габрово</w:t>
      </w:r>
      <w:r>
        <w:rPr>
          <w:rFonts w:cs="Times New Roman" w:ascii="Times New Roman" w:hAnsi="Times New Roman"/>
          <w:sz w:val="28"/>
          <w:szCs w:val="28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343а ал.1 б.“б“ във вр. с чл.343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л.1 б.„в“ пр.І вр. с чл. 4 във вр. с чл.342 ал.1 от НК – </w:t>
      </w:r>
      <w:r>
        <w:rPr>
          <w:rFonts w:cs="Times New Roman" w:ascii="Times New Roman" w:hAnsi="Times New Roman"/>
          <w:sz w:val="28"/>
          <w:szCs w:val="28"/>
        </w:rPr>
        <w:t>причинена смърт по непредпазливост при пътнотранспортно произшеств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дигнатото на Д.Д. обвинение е за това, че на 28 юли 2018 г., на път Габрово – Севлиево, в зоната на кръстовището с ул. „Винпрома“, при управление на лек автомобил БМВ нарушил правилата за движени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л.15 ал.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чл.21 ал.1 от ЗДвП, </w:t>
      </w:r>
      <w:r>
        <w:rPr>
          <w:rFonts w:cs="Times New Roman" w:ascii="Times New Roman" w:hAnsi="Times New Roman"/>
          <w:sz w:val="28"/>
          <w:szCs w:val="28"/>
        </w:rPr>
        <w:t>и по непредпазливост причинил смъртта на мъж от Габрово (управлявал лек автомобил Ситроен), като след деянието е направил всичко зависещо от него за оказване помощ на пострада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7 окто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59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Е.М. </w:t>
      </w:r>
      <w:r>
        <w:rPr>
          <w:rFonts w:cs="Times New Roman" w:ascii="Times New Roman" w:hAnsi="Times New Roman"/>
          <w:sz w:val="28"/>
          <w:szCs w:val="28"/>
        </w:rPr>
        <w:t xml:space="preserve">от Габрово против присъда на Районен съд – Габрово, с която жалбоподателят е осъден на 2 години лишаване от свобода – условно, с 4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325 ал.3 във вр. с ал.2 във вр. с ал.1 от НК </w:t>
      </w:r>
      <w:r>
        <w:rPr>
          <w:rFonts w:cs="Times New Roman" w:ascii="Times New Roman" w:hAnsi="Times New Roman"/>
          <w:sz w:val="28"/>
          <w:szCs w:val="28"/>
        </w:rPr>
        <w:t>– хулиганство, отличаващо се с изключителна дързост. С атакуваната присъда подсъдимият е лишен и от право да управлява МПС за срок от 2 годи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ървоинстанционният съд е признал Е.М. за виновен в това, че произвел изстрел с пневматичен пистолет и счупил стъклото на задна лява врата на товарен автомобил “Шкода”. Престъплението е извършено на 21 октомври 2019 г., на главен път Севлиево – Габрово. Изстрелът е произведен докато управлявано от подсъдимия превозно средство изпреварвало товарния автомоби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73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45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Л.В. </w:t>
      </w:r>
      <w:r>
        <w:rPr>
          <w:rFonts w:cs="Times New Roman" w:ascii="Times New Roman" w:hAnsi="Times New Roman"/>
          <w:sz w:val="28"/>
          <w:szCs w:val="28"/>
        </w:rPr>
        <w:t xml:space="preserve">от Габрово против присъда на Районен съд – Габрово, с която жалбоподателят е осъден на 1 година и 3 месеца лишаване от свобода и глоба в размер на 2 000 лева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354а, ал. 3, пр. 2-ро, т. 1 във вр. с чл. 54, ал. 1 от НК</w:t>
      </w:r>
      <w:r>
        <w:rPr>
          <w:rFonts w:cs="Times New Roman" w:ascii="Times New Roman" w:hAnsi="Times New Roman"/>
          <w:sz w:val="28"/>
          <w:szCs w:val="28"/>
        </w:rPr>
        <w:t xml:space="preserve"> - държане на високорискови наркотични вещества – общо 8,85 грама коноп (марихуана) и 0,84 грама метамфета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9 окто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Гражданско дело № 17/2018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0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ия за 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sz w:val="28"/>
          <w:szCs w:val="28"/>
        </w:rPr>
        <w:t xml:space="preserve"> с правно осн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чл.74 ал.1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тнемане в полза на държавата на незаконно придобитото иму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м.)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рещу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Х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.Х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.Х.</w:t>
      </w:r>
      <w:r>
        <w:rPr>
          <w:rFonts w:cs="Times New Roman" w:ascii="Times New Roman" w:hAnsi="Times New Roman"/>
          <w:sz w:val="28"/>
          <w:szCs w:val="28"/>
        </w:rPr>
        <w:t xml:space="preserve"> от Габрово и търговско дружество със седалище в Габрово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кане </w:t>
      </w:r>
      <w:r>
        <w:rPr>
          <w:rFonts w:cs="Times New Roman" w:ascii="Times New Roman" w:hAnsi="Times New Roman"/>
          <w:sz w:val="28"/>
          <w:szCs w:val="28"/>
        </w:rPr>
        <w:t>за отнемане в полза на държавата на имущество (парични суми, недвижим имот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ни превозни средства) на обща стойност 511 597,72 ле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 октомври 2020 г.</w:t>
        <w:tab/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4:00Z</dcterms:created>
  <dc:creator>Roza Georgieva</dc:creator>
  <dc:description/>
  <cp:keywords/>
  <dc:language>en-US</dc:language>
  <cp:lastModifiedBy>Tsoneva</cp:lastModifiedBy>
  <cp:lastPrinted>2020-10-02T11:22:00Z</cp:lastPrinted>
  <dcterms:modified xsi:type="dcterms:W3CDTF">2020-10-02T08:23:00Z</dcterms:modified>
  <cp:revision>9</cp:revision>
  <dc:subject/>
  <dc:title>ПРОГРАММА ОФИЦИАЛЬНОГО ПОСЕЩЕНИЯ В БОЛГАРИИ</dc:title>
</cp:coreProperties>
</file>