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 11 ЯНУАРИ 2021 Г. – 15 ЯНУАРИ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1 - 12 януа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Наказателно дело от общ характер № 113/2020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З.И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Севлиево</w:t>
      </w:r>
      <w:r>
        <w:rPr>
          <w:rFonts w:cs="Times New Roman" w:ascii="Times New Roman" w:hAnsi="Times New Roman"/>
          <w:sz w:val="26"/>
          <w:szCs w:val="26"/>
        </w:rPr>
        <w:t xml:space="preserve">, обвинен в извършване на престъпление против кредитната система по </w:t>
      </w:r>
      <w:r>
        <w:rPr>
          <w:rFonts w:cs="Times New Roman" w:ascii="Times New Roman" w:hAnsi="Times New Roman"/>
          <w:i/>
          <w:sz w:val="26"/>
          <w:szCs w:val="26"/>
        </w:rPr>
        <w:t>чл. 252, ал. 2, вр. с ал. 1 от Н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6"/>
          <w:szCs w:val="26"/>
        </w:rPr>
        <w:t xml:space="preserve">Повдигнатото на подсъдимия обвинение е за това, че през периода месец януари 2014 г. – месец декември 2018 г., без съответното разрешение на БНБ, съгласно разпоредбите на </w:t>
      </w:r>
      <w:r>
        <w:rPr>
          <w:rFonts w:cs="Times New Roman" w:ascii="Times New Roman" w:hAnsi="Times New Roman"/>
          <w:i/>
          <w:sz w:val="26"/>
          <w:szCs w:val="26"/>
        </w:rPr>
        <w:t>чл.13 ал.1 от Закона за кредитните институции,</w:t>
      </w:r>
      <w:r>
        <w:rPr>
          <w:rFonts w:cs="Times New Roman" w:ascii="Times New Roman" w:hAnsi="Times New Roman"/>
          <w:sz w:val="26"/>
          <w:szCs w:val="26"/>
        </w:rPr>
        <w:t xml:space="preserve"> извършвал по занятие банкови сделки - като физическо лице предоставял кредити на различни лица от Севлиево и Дряново, с което получил значителни неправомерни доходи под формата на уговорена и заплатена му лихва по предоставените заеми и облага от прехвърляне на недвижим имот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бщо в размер на 202 293,40 лева и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с посоченото </w:t>
      </w:r>
      <w:r>
        <w:rPr>
          <w:rFonts w:cs="Times New Roman" w:ascii="Times New Roman" w:hAnsi="Times New Roman"/>
          <w:sz w:val="26"/>
          <w:szCs w:val="26"/>
        </w:rPr>
        <w:t>причинил другиму значителни вре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3 януа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59/2020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15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 xml:space="preserve">С.Х.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М.Т. </w:t>
      </w:r>
      <w:r>
        <w:rPr>
          <w:rFonts w:cs="Times New Roman" w:ascii="Times New Roman" w:hAnsi="Times New Roman"/>
          <w:sz w:val="26"/>
          <w:szCs w:val="26"/>
        </w:rPr>
        <w:t xml:space="preserve">от Севлиево против присъда на Районен съд – Севлиево, с която жалбоподателите са осъдени на лишаване от свобода (М.Т. – условно) за извършено престъпление по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чл.354а, ал.3, т.1, предл. първо </w:t>
      </w:r>
      <w:r>
        <w:rPr>
          <w:rFonts w:cs="Times New Roman" w:ascii="Times New Roman" w:hAnsi="Times New Roman"/>
          <w:i/>
          <w:sz w:val="26"/>
          <w:szCs w:val="26"/>
        </w:rPr>
        <w:t>от НК</w:t>
      </w:r>
      <w:r>
        <w:rPr>
          <w:rFonts w:cs="Times New Roman" w:ascii="Times New Roman" w:hAnsi="Times New Roman"/>
          <w:sz w:val="26"/>
          <w:szCs w:val="26"/>
        </w:rPr>
        <w:t xml:space="preserve"> - държане на високорискови наркотични вещества - кон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32/2020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45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 xml:space="preserve">Р.К. </w:t>
      </w:r>
      <w:r>
        <w:rPr>
          <w:rFonts w:cs="Times New Roman" w:ascii="Times New Roman" w:hAnsi="Times New Roman"/>
          <w:sz w:val="26"/>
          <w:szCs w:val="26"/>
        </w:rPr>
        <w:t xml:space="preserve">от Габрово против присъда на Районен съд – Габрово, с която жалбоподателката е осъдена на 2 години лишаване от свобода, глоба в размер на 1 000 лева и лишаване от правоуправление за срок от 2 години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343б ал.3 от НК - </w:t>
      </w:r>
      <w:r>
        <w:rPr>
          <w:rFonts w:cs="Times New Roman" w:ascii="Times New Roman" w:hAnsi="Times New Roman"/>
          <w:sz w:val="26"/>
          <w:szCs w:val="26"/>
        </w:rPr>
        <w:t>управление на МПС след употреба на наркотични вещества - амфетамин и метамфета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ъй като горепосоченото престъпление е извършено в изпитателния срок на предходно условно осъждане на Р.К., първоинстанционният съд е привел в изпълнение наказание от 3 години лишаване от свобода, което да бъде изтърпяно отделно от горепосочен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5 януа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Наказателно дело от общ характер № 131/2020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М.М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Габрово</w:t>
      </w:r>
      <w:r>
        <w:rPr>
          <w:rFonts w:cs="Times New Roman" w:ascii="Times New Roman" w:hAnsi="Times New Roman"/>
          <w:sz w:val="26"/>
          <w:szCs w:val="26"/>
        </w:rPr>
        <w:t xml:space="preserve">, обвинен в извършване на престъпления п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чл. 196, ал.1, т.2, във вр. с чл.195, ал.1, т.2, във вр. с чл.194, ал.1, във вр. с чл.29, ал.1, бук."а" и „б" и във вр. с чл.26, ал.1 от НК – </w:t>
      </w:r>
      <w:r>
        <w:rPr>
          <w:rFonts w:cs="Times New Roman" w:ascii="Times New Roman" w:hAnsi="Times New Roman"/>
          <w:sz w:val="26"/>
          <w:szCs w:val="26"/>
        </w:rPr>
        <w:t xml:space="preserve">кражба на чужди движими вещи, като деянието е извършено при условията на опасен рециди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чл.249, ал.1, във вр. с чл.26, ал.1 от НК – </w:t>
      </w:r>
      <w:r>
        <w:rPr>
          <w:rFonts w:cs="Times New Roman" w:ascii="Times New Roman" w:hAnsi="Times New Roman"/>
          <w:sz w:val="26"/>
          <w:szCs w:val="26"/>
        </w:rPr>
        <w:t>използване на платежен инструмент без съгласието на титуляр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 xml:space="preserve">чл. 346, ал.1 от НК - </w:t>
      </w:r>
      <w:r>
        <w:rPr>
          <w:rFonts w:cs="Times New Roman" w:ascii="Times New Roman" w:hAnsi="Times New Roman"/>
          <w:sz w:val="26"/>
          <w:szCs w:val="26"/>
        </w:rPr>
        <w:t>противозаконно отнемане на чуждо моторно превозно сре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тъпленията са осъществени през периода 24 – 25 май 2020 година, в с. Здравковец и в гр. Габрово. Съгласно обвинението, от владението на мъж от Габрово са отнети общо 200 лева и дебитна карта (съхранявана заедно със съответния ПИН към нея). По-късно платежният инструмент е изпозван за плащане на стоки в магазин и теглене на суми от ATM – устройство, като са изхарчени общо 355,03 лева. Третият пункт от обвинението е свързан с отнемането от незаключено помещение на птицеферма в с. Здравковец на лек автомобил „Мерцедес", собственост на друго лице от Габр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632423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color w:val="632423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8 януари 2021 г.</w:t>
        <w:tab/>
        <w:tab/>
      </w:r>
      <w:r>
        <w:rPr>
          <w:rFonts w:cs="Times New Roman" w:ascii="Times New Roman" w:hAnsi="Times New Roman"/>
          <w:b/>
          <w:iCs/>
          <w:color w:val="632423"/>
          <w:sz w:val="26"/>
          <w:szCs w:val="26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6:00Z</dcterms:created>
  <dc:creator>Roza Georgieva</dc:creator>
  <dc:description/>
  <dc:language>en-US</dc:language>
  <cp:lastModifiedBy>Tsoneva</cp:lastModifiedBy>
  <cp:lastPrinted>2021-01-08T11:08:00Z</cp:lastPrinted>
  <dcterms:modified xsi:type="dcterms:W3CDTF">2021-01-08T09:10:00Z</dcterms:modified>
  <cp:revision>5</cp:revision>
  <dc:subject/>
  <dc:title>ПРОГРАММА ОФИЦИАЛЬНОГО ПОСЕЩЕНИЯ В БОЛГАРИИ</dc:title>
</cp:coreProperties>
</file>