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ИНФОРМАЦИЯ ЗА НАСРОЧЕНИ ЗА РАЗГЛЕЖДАНЕ ДЕЛА ПРЕЗ ПЕРИОДА 25 ЯНУАРИ 2021 Г. – 29 ЯНУАРИ 2021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6"/>
          <w:szCs w:val="26"/>
        </w:rPr>
      </w:pPr>
      <w:r>
        <w:rPr>
          <w:bCs/>
          <w:color w:val="63242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25 януар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Наказателно дело от общ характер № 58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Д.Д.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Габрово</w:t>
      </w:r>
      <w:r>
        <w:rPr>
          <w:rFonts w:cs="Times New Roman" w:ascii="Times New Roman" w:hAnsi="Times New Roman"/>
          <w:sz w:val="28"/>
          <w:szCs w:val="28"/>
        </w:rPr>
        <w:t xml:space="preserve">, обвинен в извършване на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343а ал.1 б.“б“ във вр. с чл.343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л.1 б.„в“ пр.І вр. с чл. 4 във вр. с чл.342 ал.1 от НК – </w:t>
      </w:r>
      <w:r>
        <w:rPr>
          <w:rFonts w:cs="Times New Roman" w:ascii="Times New Roman" w:hAnsi="Times New Roman"/>
          <w:sz w:val="28"/>
          <w:szCs w:val="28"/>
        </w:rPr>
        <w:t>причинена смърт по непредпазливост при пътнотранспортно произшеств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дигнатото на Д.Д. обвинение е за това, че на 28 юли 2018 г., на път Габрово – Севлиево, в зоната на кръстовището с ул. „Винпрома“, при управление на лек автомобил БМВ нарушил правилата за движение – </w:t>
      </w:r>
      <w:r>
        <w:rPr>
          <w:rFonts w:cs="Times New Roman" w:ascii="Times New Roman" w:hAnsi="Times New Roman"/>
          <w:i/>
          <w:sz w:val="28"/>
          <w:szCs w:val="28"/>
        </w:rPr>
        <w:t xml:space="preserve">чл.15 ал.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 xml:space="preserve">чл.21 ал.1 от ЗДвП, </w:t>
      </w:r>
      <w:r>
        <w:rPr>
          <w:rFonts w:cs="Times New Roman" w:ascii="Times New Roman" w:hAnsi="Times New Roman"/>
          <w:sz w:val="28"/>
          <w:szCs w:val="28"/>
        </w:rPr>
        <w:t>и по непредпазливост причинил смъртта на мъж от Габрово (управлявал лек автомобил Ситроен), като след деянието е направил всичко зависещо от него за оказване помощ на пострада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29 януар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Наказателно дело от общ характер № 157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С.Н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К.В.</w:t>
      </w:r>
      <w:r>
        <w:rPr>
          <w:rFonts w:cs="Times New Roman" w:ascii="Times New Roman" w:hAnsi="Times New Roman"/>
          <w:sz w:val="28"/>
          <w:szCs w:val="28"/>
        </w:rPr>
        <w:t xml:space="preserve"> от Габрово, обвинени в извършване на престъпления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чл. 354а, ал. 1, изр. 1, предл. 1, във вр. с чл 20, ал. 2, във вр. с чл. 18, ал. 1 от НК (за подсъдимия К.В. и във вр. с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</w:rPr>
        <w:t xml:space="preserve">чл. 63 ал. 1 т. 3 от НК) - </w:t>
      </w:r>
      <w:r>
        <w:rPr>
          <w:rFonts w:cs="Times New Roman" w:ascii="Times New Roman" w:hAnsi="Times New Roman"/>
          <w:sz w:val="28"/>
          <w:szCs w:val="28"/>
        </w:rPr>
        <w:t>опит за производство на високорисково наркотично вещество – метамфетамин, с цел разпространение;</w:t>
      </w:r>
    </w:p>
    <w:p>
      <w:pPr>
        <w:pStyle w:val="Style1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чл. 354а ал. 1 изр. 2-ро във вр. с изр. 1-во предл. 4-то във вр. с чл. 20 ал. 2 от НК (за подсъдимия В. във вр. с чл. 63, ал. 1, т. 3 от НК</w:t>
      </w:r>
      <w:r>
        <w:rPr>
          <w:rFonts w:cs="Times New Roman" w:ascii="Times New Roman" w:hAnsi="Times New Roman"/>
          <w:sz w:val="28"/>
          <w:szCs w:val="28"/>
        </w:rPr>
        <w:t>) – държане на прекурсори и материали за производство на високорисково наркотично вещество – метамфетамин;</w:t>
      </w:r>
    </w:p>
    <w:p>
      <w:pPr>
        <w:pStyle w:val="Style1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ъдимият К.В. е обвинен и в извършване на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354а ал. 1 изр. 1-во предл. 4-то във вр. с чл. 63 ал. 1 т. 3 от НК</w:t>
      </w:r>
      <w:r>
        <w:rPr>
          <w:rFonts w:cs="Times New Roman" w:ascii="Times New Roman" w:hAnsi="Times New Roman"/>
          <w:sz w:val="28"/>
          <w:szCs w:val="28"/>
        </w:rPr>
        <w:t xml:space="preserve"> - държане на марихуана с цел разпростра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22 януари 2021 г.</w:t>
        <w:tab/>
        <w:tab/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icrosoft Sans Serif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i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Sans Serif;Times New Roman" w:hAnsi="MS Sans Serif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3">
    <w:name w:val="Основен текст (3) + Удебелен"/>
    <w:qFormat/>
    <w:rPr>
      <w:rFonts w:ascii="Arial" w:hAnsi="Arial" w:eastAsia="Arial" w:cs="Arial"/>
      <w:b/>
      <w:bCs/>
      <w:spacing w:val="0"/>
      <w:sz w:val="23"/>
      <w:szCs w:val="23"/>
    </w:rPr>
  </w:style>
  <w:style w:type="character" w:styleId="1pt2">
    <w:name w:val="Основен текст + Не е удебелен;Разредка -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  <w:lang w:eastAsia="zh-CN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0:00Z</dcterms:created>
  <dc:creator>Roza Georgieva</dc:creator>
  <dc:description/>
  <cp:keywords/>
  <dc:language>en-US</dc:language>
  <cp:lastModifiedBy>Tsoneva</cp:lastModifiedBy>
  <cp:lastPrinted>2021-01-22T10:21:00Z</cp:lastPrinted>
  <dcterms:modified xsi:type="dcterms:W3CDTF">2021-01-25T10:16:00Z</dcterms:modified>
  <cp:revision>6</cp:revision>
  <dc:subject/>
  <dc:title>ПРОГРАММА ОФИЦИАЛЬНОГО ПОСЕЩЕНИЯ В БОЛГАРИИ</dc:title>
</cp:coreProperties>
</file>