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 xml:space="preserve">ОБОБЩЕНА ИНФОРМАЦИЯ ЗА РАЗГЛЕДАНИ ДЕЛА И ПОСТАНОВЕНИ АКТОВЕ ЗА ПЕРИОДА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25 ЯНУАРИ 2021 Г. – 29 ЯН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iCs/>
          <w:sz w:val="26"/>
          <w:szCs w:val="26"/>
        </w:rPr>
        <w:t xml:space="preserve">25 януари 2021 г. </w:t>
      </w:r>
      <w:r>
        <w:rPr>
          <w:rFonts w:cs="Times New Roman" w:ascii="Times New Roman" w:hAnsi="Times New Roman"/>
          <w:sz w:val="26"/>
          <w:szCs w:val="26"/>
        </w:rPr>
        <w:t xml:space="preserve">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 xml:space="preserve">58 </w:t>
      </w:r>
      <w:r>
        <w:rPr>
          <w:rFonts w:cs="Times New Roman" w:ascii="Times New Roman" w:hAnsi="Times New Roman"/>
          <w:sz w:val="26"/>
          <w:szCs w:val="26"/>
        </w:rPr>
        <w:t>от 20</w:t>
      </w:r>
      <w:r>
        <w:rPr>
          <w:rFonts w:cs="Times New Roman" w:ascii="Times New Roman" w:hAnsi="Times New Roman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, с подсъдим </w:t>
      </w:r>
      <w:r>
        <w:rPr>
          <w:rFonts w:cs="Times New Roman" w:ascii="Times New Roman" w:hAnsi="Times New Roman"/>
          <w:b/>
          <w:sz w:val="26"/>
          <w:szCs w:val="26"/>
        </w:rPr>
        <w:t xml:space="preserve">Д.Д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 Габрово</w:t>
      </w:r>
      <w:r>
        <w:rPr>
          <w:rFonts w:cs="Times New Roman" w:ascii="Times New Roman" w:hAnsi="Times New Roman"/>
          <w:sz w:val="26"/>
          <w:szCs w:val="26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а ал.1 б.“б“ във вр. с чл.343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л.1 б.„в“ пр.І вр. с чл. 4 във вр. с чл.342 ал.1 от НК – </w:t>
      </w:r>
      <w:r>
        <w:rPr>
          <w:rFonts w:cs="Times New Roman" w:ascii="Times New Roman" w:hAnsi="Times New Roman"/>
          <w:sz w:val="26"/>
          <w:szCs w:val="26"/>
        </w:rPr>
        <w:t>причинена смърт по непредпазливост при пътнотранспортно произшествие. Инцидентът е настъпил на 28 юли 2018 г., на път Габрово – Севлиево, в зоната на кръстовището с ул. „Винпрома“. Съгласно обвинението, след деянието подсъдимият Д.Д. е направил всичко зависещо от него за оказване помощ на пострадалия водач на друг автомоби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бяха разпитани четирима свидетел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о взе предвид събраните входа на съдебното следствие доказателства, включително показанията на разпитаните в настоящото заседание свидетели, съдът допусна изготвянето на повторна автотехническа експертиза. С оглед посоченото разглеждането делото бе отложено за 5 април 2021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7 януари 2021 г. състав на Окръжен съд – Габрово определи мярка за неотклонение „парична гаранция“ в размер на 3 000 лева по отношение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М.Н. </w:t>
      </w:r>
      <w:r>
        <w:rPr>
          <w:rFonts w:cs="Times New Roman" w:ascii="Times New Roman" w:hAnsi="Times New Roman"/>
          <w:sz w:val="26"/>
          <w:szCs w:val="26"/>
        </w:rPr>
        <w:t>от Габрово, обвинена в причиняване на средна телесна повреда на млада жена от Габрово след нанесен побой. Деянието е осъществено на 30-31 декември 2020 г. в къща на ул. „Ангел Кънчев“ в Габр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8 януари 2021 г. състав на Окръжен съд – Габрово взе мярка за неотклонение </w:t>
      </w:r>
      <w:r>
        <w:rPr>
          <w:rFonts w:cs="Times New Roman" w:ascii="Times New Roman" w:hAnsi="Times New Roman"/>
          <w:b/>
          <w:sz w:val="26"/>
          <w:szCs w:val="26"/>
        </w:rPr>
        <w:t>“задържане под стража”</w:t>
      </w:r>
      <w:r>
        <w:rPr>
          <w:rFonts w:cs="Times New Roman" w:ascii="Times New Roman" w:hAnsi="Times New Roman"/>
          <w:sz w:val="26"/>
          <w:szCs w:val="26"/>
        </w:rPr>
        <w:t xml:space="preserve"> по отношение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Х.К. </w:t>
      </w:r>
      <w:r>
        <w:rPr>
          <w:rFonts w:cs="Times New Roman" w:ascii="Times New Roman" w:hAnsi="Times New Roman"/>
          <w:sz w:val="26"/>
          <w:szCs w:val="26"/>
        </w:rPr>
        <w:t xml:space="preserve">– турски гражданин, установен в Севлиево, с цел осигуряване участието на същия в производство по изпълнение на Европейска заповед за аре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ече информация може да намери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ук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9 януари 2021 г. се проведе разпоредително заседание по наказателно дело от общ характер № 157 от 2020 г., образувано по обвинителен акт на Окръжна прокуратура -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 xml:space="preserve">С.Н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К.В.</w:t>
      </w:r>
      <w:r>
        <w:rPr>
          <w:rFonts w:cs="Times New Roman" w:ascii="Times New Roman" w:hAnsi="Times New Roman"/>
          <w:sz w:val="26"/>
          <w:szCs w:val="26"/>
        </w:rPr>
        <w:t xml:space="preserve"> от Габрово, обвинени в опит за производство с цел разпространение на високорисково наркотично вещество – метамфетамин, и за държане на прекурсори и материали за производство на метамфетамин. Подсъдимият К.В. е обвинен и за държане с цел разпространение на мариху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ед като изслуша и обсъди становищата на страните по въпросите по 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чл.248 от НПК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ъдът констатира, че при изготвянето на обвинителния акт са </w:t>
      </w:r>
      <w:r>
        <w:rPr>
          <w:rFonts w:cs="Times New Roman" w:ascii="Times New Roman" w:hAnsi="Times New Roman"/>
          <w:sz w:val="26"/>
          <w:szCs w:val="26"/>
        </w:rPr>
        <w:t>допуснати съществени отстраними нарушения на процесуалните правила, които са довели до ограничаване правата на подсъдимите. Съдебният състав счете, че е налице противоречие между фактите, изложени в обстоятелствената част и в диспозитива на внесения от прокуратурата акт. Констатирана бе и непълнота на фактическите данни за всяко конкретно престъпление, за което подсъдимите са обвинени.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вид изложеното съдът прекрати съдебното производство и върна делото на прокурора за отстраняване на </w:t>
      </w:r>
      <w:r>
        <w:rPr>
          <w:rFonts w:eastAsia="Calibri" w:cs="Times New Roman" w:ascii="Times New Roman" w:hAnsi="Times New Roman"/>
          <w:sz w:val="26"/>
          <w:szCs w:val="26"/>
          <w:lang w:val="bg-BG" w:eastAsia="en-US"/>
        </w:rPr>
        <w:t>посоченит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рушения. Определението на </w:t>
      </w:r>
      <w:r>
        <w:rPr>
          <w:rFonts w:eastAsia="Calibri" w:cs="Times New Roman" w:ascii="Times New Roman" w:hAnsi="Times New Roman"/>
          <w:sz w:val="26"/>
          <w:szCs w:val="26"/>
          <w:lang w:val="bg-BG" w:eastAsia="en-US"/>
        </w:rPr>
        <w:t>Окръжен съд - Габров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лежи на обжалване или протестиране пред Апелативен съд – В. Търново в 7-дневен срок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9 януари 2021 г.</w:t>
        <w:tab/>
        <w:tab/>
        <w:tab/>
        <w:tab/>
        <w:tab/>
        <w:t>„Връзки с обществеността“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BlockTextChar">
    <w:name w:val="Block Text Char"/>
    <w:qFormat/>
    <w:rPr>
      <w:rFonts w:ascii="Arial" w:hAnsi="Arial" w:cs="Arial"/>
      <w:sz w:val="24"/>
      <w:shd w:fill="FFFFFF" w:val="clear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BlockText">
    <w:name w:val="Block Text"/>
    <w:basedOn w:val="Normal"/>
    <w:qFormat/>
    <w:pPr>
      <w:shd w:fill="FFFFFF" w:val="clear"/>
      <w:overflowPunct w:val="false"/>
      <w:ind w:left="360" w:right="-540" w:firstLine="900"/>
      <w:jc w:val="both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4573" TargetMode="External"/><Relationship Id="rId3" Type="http://schemas.openxmlformats.org/officeDocument/2006/relationships/hyperlink" Target="https://gabrovo-os.justice.bg/bg/news1/145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1:00Z</dcterms:created>
  <dc:creator>Roza Georgieva</dc:creator>
  <dc:description/>
  <cp:keywords/>
  <dc:language>en-US</dc:language>
  <cp:lastModifiedBy>Tsoneva</cp:lastModifiedBy>
  <cp:lastPrinted>2021-01-29T11:32:00Z</cp:lastPrinted>
  <dcterms:modified xsi:type="dcterms:W3CDTF">2021-01-29T10:03:00Z</dcterms:modified>
  <cp:revision>8</cp:revision>
  <dc:subject/>
  <dc:title>ПРОГРАММА ОФИЦИАЛЬНОГО ПОСЕЩЕНИЯ В БОЛГАРИИ</dc:title>
</cp:coreProperties>
</file>