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ИНФОРМАЦИЯ ЗА НАСРОЧЕНИ ЗА РАЗГЛЕЖДАНЕ ДЕЛА ПРЕЗ ПЕРИОДА 1 ФЕВРУАРИ 2021 Г. – 5 ФЕВРУАРИ 2021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6"/>
          <w:szCs w:val="26"/>
        </w:rPr>
      </w:pPr>
      <w:r>
        <w:rPr>
          <w:bCs/>
          <w:color w:val="63242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3 февруар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 от общ характер № 124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Normal"/>
        <w:ind w:left="27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и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Ц.Ц., А.С.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А.И. </w:t>
      </w:r>
      <w:r>
        <w:rPr>
          <w:rFonts w:cs="Times New Roman" w:ascii="Times New Roman" w:hAnsi="Times New Roman"/>
          <w:sz w:val="28"/>
          <w:szCs w:val="28"/>
        </w:rPr>
        <w:t xml:space="preserve">– всички от Габрово, против присъда на Районен съд – Габрово, с която жалбоподателите са осъдени на по 9 месеца лишаване от свобода – условно, с 3 години изпитателен срок,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 290, ал. 1 от НК</w:t>
      </w:r>
      <w:r>
        <w:rPr>
          <w:rFonts w:cs="Times New Roman" w:ascii="Times New Roman" w:hAnsi="Times New Roman"/>
          <w:sz w:val="28"/>
          <w:szCs w:val="28"/>
        </w:rPr>
        <w:t xml:space="preserve"> – лъжесвидетелстване пред разследващ полицай по досъдебно производство на РУ - Габр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 от общ характер № 3/2021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45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>П.Я.</w:t>
      </w:r>
      <w:r>
        <w:rPr>
          <w:rFonts w:cs="Times New Roman" w:ascii="Times New Roman" w:hAnsi="Times New Roman"/>
          <w:sz w:val="28"/>
          <w:szCs w:val="28"/>
        </w:rPr>
        <w:t xml:space="preserve"> от Севлиево против присъда на Районен съд – Севлиево, с която жалбоподателят е осъден на 3 години и 3 месеца лишаване от свобода и глоба в размер на 5 000 лева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чл.215, ал.2, т.4, предл. второ във вр. с ал.1 във вр. с чл.29, ал.1, б.”а” и б.„б” във вр. с чл.26, ал.1 от НК – </w:t>
      </w:r>
      <w:r>
        <w:rPr>
          <w:rFonts w:cs="Times New Roman" w:ascii="Times New Roman" w:hAnsi="Times New Roman"/>
          <w:sz w:val="28"/>
          <w:szCs w:val="28"/>
        </w:rPr>
        <w:t xml:space="preserve">вещно укривателство. Първоинстонционният съд е признал П.Я. за виновен в това, че през 2019 г., при условията на продължавано престъпление и опасен рецидив, с цел да набави за себе си имотна облага, укрил и спомогнал да бъдат отчуждени чужди движими вещи, за които предполагал, че са придобити от другиго чрез престъпл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Въззивно наказателно дело от общ характер №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/202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10,00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>С.Й.</w:t>
      </w:r>
      <w:r>
        <w:rPr>
          <w:rFonts w:cs="Times New Roman" w:ascii="Times New Roman" w:hAnsi="Times New Roman"/>
          <w:sz w:val="28"/>
          <w:szCs w:val="28"/>
        </w:rPr>
        <w:t xml:space="preserve"> от с. Царева ливада, общ. Дряново, против присъда на Районен съд – Дряново, с която жалбоподателят е осъден на 10 месеца лишаване от свобода, глоба в размер на 500 лева и лишаване от правоуправление за срок от 1 година, за извършени престъпления п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чл. 343б, ал. 4 във вр. с чл. 343б, ал. 3, вр. с чл. 28, ал. 1 от НК –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ение на МПС след употреба на наркотични вещества „амфетамин" и „метамфетамин", като деянието е извършено при условията на повторнос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чл. 343в, ал. 3 от НК </w:t>
      </w:r>
      <w:r>
        <w:rPr>
          <w:rFonts w:cs="Times New Roman" w:ascii="Times New Roman" w:hAnsi="Times New Roman"/>
          <w:sz w:val="28"/>
          <w:szCs w:val="28"/>
          <w:lang w:val="bg-BG"/>
        </w:rPr>
        <w:t>- управление на МПС в срока на изтърпяване на наказание за временно отнемане на свидетелство за управление на МПС 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чл. 354а, ал. 5, във вр. с ал. 3, т. 1 от НК </w:t>
      </w:r>
      <w:r>
        <w:rPr>
          <w:rFonts w:cs="Times New Roman" w:ascii="Times New Roman" w:hAnsi="Times New Roman"/>
          <w:sz w:val="28"/>
          <w:szCs w:val="28"/>
          <w:lang w:val="bg-BG"/>
        </w:rPr>
        <w:t>– държане на високорискови наркотични вещества - метамфетамин, като случаят е маловаж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5 февруар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Наказателно дело от общ характер № 24/2020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Г.Т.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Дряново</w:t>
      </w:r>
      <w:r>
        <w:rPr>
          <w:rFonts w:cs="Times New Roman" w:ascii="Times New Roman" w:hAnsi="Times New Roman"/>
          <w:sz w:val="28"/>
          <w:szCs w:val="28"/>
        </w:rPr>
        <w:t xml:space="preserve">, обвинен в извършване на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255 ал.3 във вр. с ал.1, т.2, предл. второ от НК</w:t>
      </w:r>
      <w:r>
        <w:rPr>
          <w:rFonts w:cs="Times New Roman" w:ascii="Times New Roman" w:hAnsi="Times New Roman"/>
          <w:sz w:val="28"/>
          <w:szCs w:val="28"/>
        </w:rPr>
        <w:t xml:space="preserve"> - неплащане на данъчни задължения в особено големи размери.</w:t>
      </w:r>
    </w:p>
    <w:p>
      <w:pPr>
        <w:pStyle w:val="21"/>
        <w:shd w:fill="auto" w:val="clear"/>
        <w:spacing w:lineRule="auto" w:line="240" w:before="0" w:after="0"/>
        <w:ind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вдигнатото на подсъдимия обвинение е за това, че на 14 май 2015 г. и на 15 юни 2015 г., при условията на продължавано престъпление, като управител на търговско дружество от Дряново, избегнал установяването и плащането на данъчни задължения в особено големи размери – 98 646,20 лева, чрез затаяване на истина (недекларирани инвойс фактури) в подадени справки декларации по ЗДДС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насрочени за разглеждане от съда дела през посочения времеви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29 януари 2021 г.</w:t>
        <w:tab/>
        <w:tab/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Sans Serif" w:hAnsi="MS Sans Serif" w:cs="MS Sans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icrosoft Sans Serif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i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Sans Serif;Times New Roman" w:hAnsi="MS Sans Serif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Sans Serif;Times New Roman" w:hAnsi="MS Sans Serif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3">
    <w:name w:val="Основен текст (3) + Удебелен"/>
    <w:qFormat/>
    <w:rPr>
      <w:rFonts w:ascii="Arial" w:hAnsi="Arial" w:eastAsia="Arial" w:cs="Arial"/>
      <w:b/>
      <w:bCs/>
      <w:spacing w:val="0"/>
      <w:sz w:val="23"/>
      <w:szCs w:val="23"/>
    </w:rPr>
  </w:style>
  <w:style w:type="character" w:styleId="1pt2">
    <w:name w:val="Основен текст + Не е удебелен;Разредка -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  <w:lang w:eastAsia="zh-CN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0:00Z</dcterms:created>
  <dc:creator>Roza Georgieva</dc:creator>
  <dc:description/>
  <cp:keywords/>
  <dc:language>en-US</dc:language>
  <cp:lastModifiedBy>Tsoneva</cp:lastModifiedBy>
  <cp:lastPrinted>2021-01-29T12:16:00Z</cp:lastPrinted>
  <dcterms:modified xsi:type="dcterms:W3CDTF">2021-01-29T12:26:00Z</dcterms:modified>
  <cp:revision>5</cp:revision>
  <dc:subject/>
  <dc:title>ПРОГРАММА ОФИЦИАЛЬНОГО ПОСЕЩЕНИЯ В БОЛГАРИИ</dc:title>
</cp:coreProperties>
</file>