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19 АПРИЛ 2021 Г. – 23 АПРИЛ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19 април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153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Ц.Ч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Русе</w:t>
      </w:r>
      <w:r>
        <w:rPr>
          <w:rFonts w:cs="Times New Roman" w:ascii="Times New Roman" w:hAnsi="Times New Roman"/>
          <w:sz w:val="26"/>
          <w:szCs w:val="26"/>
        </w:rPr>
        <w:t>, обвинена в извършване на престъпление против данъчната систем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дигнатото на Ц.Ч. обвинение е за това, че през периода от 1 август - 14 декември 2012 год., при условията на продължаваното престъпление, като представляващ търговско дружество от Дряново, упълномощена от управителя на същото, избегнала установяването и плащането на данъчни задължения в големи размери – 560 658,14 лева, като затаила истина в подадени пред ТД на НАП справки-декларации по </w:t>
      </w:r>
      <w:r>
        <w:rPr>
          <w:rFonts w:cs="Times New Roman" w:ascii="Times New Roman" w:hAnsi="Times New Roman"/>
          <w:i/>
          <w:sz w:val="26"/>
          <w:szCs w:val="26"/>
        </w:rPr>
        <w:t>чл.125 от ЗДДС</w:t>
      </w:r>
      <w:r>
        <w:rPr>
          <w:rFonts w:cs="Times New Roman" w:ascii="Times New Roman" w:hAnsi="Times New Roman"/>
          <w:sz w:val="26"/>
          <w:szCs w:val="26"/>
        </w:rPr>
        <w:t xml:space="preserve">, непосочвайки реалното отчуждаване на доставени стоки с вътрешно-общностни придобивания в ЕС -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255 ал.1 т.2 предл. 2-ро във вр. с чл.26 ал.1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1 април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56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С.Д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против присъда на Районен съд – Габрово, с която жалбоподателят е осъден на 1 година лишаване от свобода и глоба в размер на 500 лев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в ал.3 във вр. с ал.1 от НК</w:t>
      </w:r>
      <w:r>
        <w:rPr>
          <w:rFonts w:cs="Times New Roman" w:ascii="Times New Roman" w:hAnsi="Times New Roman"/>
          <w:sz w:val="26"/>
          <w:szCs w:val="26"/>
        </w:rPr>
        <w:t xml:space="preserve"> - управление на МПС в срока на изтърпяване на принудителна административна мярка за временно отнемане на свидетелство за управление на М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64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45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И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против присъда на Районен съд – Севлиево, с която жалбоподателят е осъден на 1 годи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98, ал.1 от НК</w:t>
      </w:r>
      <w:r>
        <w:rPr>
          <w:rFonts w:cs="Times New Roman" w:ascii="Times New Roman" w:hAnsi="Times New Roman"/>
          <w:sz w:val="26"/>
          <w:szCs w:val="26"/>
        </w:rPr>
        <w:t xml:space="preserve"> – грабеж. Деянието е осъществено на 18 август 2019 г. на спортна площадка в близост до „Автогара - Севлиево“, като след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употреба на сила от владението на мъж от Севлиево е отнет</w:t>
      </w:r>
      <w:r>
        <w:rPr>
          <w:rFonts w:cs="Times New Roman" w:ascii="Times New Roman" w:hAnsi="Times New Roman"/>
          <w:sz w:val="26"/>
          <w:szCs w:val="26"/>
        </w:rPr>
        <w:t xml:space="preserve"> мобилен телефон на стойност 300 ле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ъй като посоченото престъпление е извършено в изпитателния срок на предходно условно осъждане на П.И., първоинстанционният съд е привел в изпълнение наказание от още една година лишаване от своб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административно наказателно дело № 63/202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С.Б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решение на Районен съд – Габрово, с което на жалбоподателя е наложено административно наказание „глоба“ в размер на 4 000 лева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131, ал.1, т.4 , предл. трето и т.12 във вр. с чл. 130, ал.1 от НК - </w:t>
      </w:r>
      <w:r>
        <w:rPr>
          <w:rFonts w:cs="Times New Roman" w:ascii="Times New Roman" w:hAnsi="Times New Roman"/>
          <w:sz w:val="26"/>
          <w:szCs w:val="26"/>
        </w:rPr>
        <w:t xml:space="preserve"> причинени леки телесни повреди на три лица след нанесени удари с бухалка, като деянието е извършено по хулигански подбу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3 април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35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Л.М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с. Столът, общ. Севлиево</w:t>
      </w:r>
      <w:r>
        <w:rPr>
          <w:rFonts w:cs="Times New Roman" w:ascii="Times New Roman" w:hAnsi="Times New Roman"/>
          <w:sz w:val="26"/>
          <w:szCs w:val="26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, ал.3, предл. 2-ро и 4-то, бук."б", предл. 2-ро, във вр. с ал.1 бук."в", във вр. с чл.342, ал. 1 от НК</w:t>
      </w:r>
      <w:r>
        <w:rPr>
          <w:rFonts w:cs="Times New Roman" w:ascii="Times New Roman" w:hAnsi="Times New Roman"/>
          <w:sz w:val="26"/>
          <w:szCs w:val="26"/>
        </w:rPr>
        <w:t xml:space="preserve"> – причинена смърт при пътнотранспортно произшествие (особено тежък случай)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</w:rPr>
      </w:pPr>
      <w:r>
        <w:rPr/>
        <w:t xml:space="preserve">Повдигнатото на подсъдимия обвинение е за това, че на 8 март 2020 година, около полунощ, на път в землището на с. Душево, общ. Севлиево, движейки се в посока с. Столът, общ. Севлиево, при управление на лек автомобил „Нисан", нарушил правилата за движение по пътищата - </w:t>
      </w:r>
      <w:r>
        <w:rPr>
          <w:i/>
        </w:rPr>
        <w:t>чл.5, ал.1, т.1 от ЗДвП</w:t>
      </w:r>
      <w:r>
        <w:rPr/>
        <w:t xml:space="preserve">, </w:t>
      </w:r>
      <w:r>
        <w:rPr>
          <w:i/>
        </w:rPr>
        <w:t>чл.3, т.2 от ППЗДвП,</w:t>
      </w:r>
      <w:r>
        <w:rPr/>
        <w:t xml:space="preserve"> </w:t>
      </w:r>
      <w:r>
        <w:rPr>
          <w:i/>
        </w:rPr>
        <w:t>чл.5, ал.3, т.1 от ЗДвП,</w:t>
      </w:r>
      <w:r>
        <w:rPr/>
        <w:t xml:space="preserve"> </w:t>
      </w:r>
      <w:r>
        <w:rPr>
          <w:i/>
        </w:rPr>
        <w:t>чл.8, ал.1 от ЗДвП</w:t>
      </w:r>
      <w:r>
        <w:rPr/>
        <w:t xml:space="preserve">, </w:t>
      </w:r>
      <w:r>
        <w:rPr>
          <w:i/>
        </w:rPr>
        <w:t>чл.15, ал.1 от ЗДвП, чл.67, ал.1 от ППЗДвП</w:t>
      </w:r>
      <w:r>
        <w:rPr/>
        <w:t xml:space="preserve">, </w:t>
      </w:r>
      <w:r>
        <w:rPr>
          <w:i/>
        </w:rPr>
        <w:t>чл.20,</w:t>
      </w:r>
      <w:r>
        <w:rPr>
          <w:i/>
          <w:lang w:val="en-US"/>
        </w:rPr>
        <w:t xml:space="preserve"> </w:t>
      </w:r>
      <w:r>
        <w:rPr>
          <w:i/>
        </w:rPr>
        <w:t>ал.1 и ал.2 от ЗДвП,</w:t>
      </w:r>
      <w:r>
        <w:rPr/>
        <w:t xml:space="preserve"> при което превозното средство напуснало пътното платно и се ударило в крайпътно дърво, в резултат на което по непредпазливост причинил смъртта на возещата се на предна дясна седалка млада жена от с. Душево, общ. Севлиево, като деянието представлява особено тежък случай - извършено е след употреба на наркотични вещества (амфетамин и метаамфетамин) и деецът е избягал от местопроизшествие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6 април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3:00Z</dcterms:created>
  <dc:creator>Roza Georgieva</dc:creator>
  <dc:description/>
  <cp:keywords/>
  <dc:language>en-US</dc:language>
  <cp:lastModifiedBy>Tsoneva</cp:lastModifiedBy>
  <cp:lastPrinted>2021-04-16T10:37:00Z</cp:lastPrinted>
  <dcterms:modified xsi:type="dcterms:W3CDTF">2021-04-16T07:46:00Z</dcterms:modified>
  <cp:revision>7</cp:revision>
  <dc:subject/>
  <dc:title>ПРОГРАММА ОФИЦИАЛЬНОГО ПОСЕЩЕНИЯ В БОЛГАРИИ</dc:title>
</cp:coreProperties>
</file>