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26 АПРИЛ 2021 Г. – 29 АПРИЛ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април 2021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2020 г., с подсъдим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Г.Т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ряново, обвинен в извършване на данъчно престъпление по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6"/>
          <w:szCs w:val="26"/>
          <w:lang w:val="bg-BG"/>
        </w:rPr>
        <w:t>. Лицето е предадено на съд с обвинение в това, че като управител на търговско дружество, чрез затаяване на истина (недекларирани инвойс фактури) в подадени справки декларации по ЗДДС, избегнал установяването и плащането на данъчни задължения в особено големи разме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заседанието съдът изслуша обясненията на подсъдимия във връзка с повдигнатото му обви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то бе отложено за изискване на справка от АИС „Граничен контрол“ на МВР (за влизане в страната на превозни средства, посочени в приложени по делото документи), както и за изпълнение на изпратената до Република Полша Европейска заповед за разследва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ващо заседание по делото е насрочено за 21 май 2021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8 април 2021 г. се проведе заседание по въззив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К.Х.</w:t>
      </w:r>
      <w:r>
        <w:rPr>
          <w:rFonts w:cs="Times New Roman" w:ascii="Times New Roman" w:hAnsi="Times New Roman"/>
          <w:sz w:val="26"/>
          <w:szCs w:val="26"/>
        </w:rPr>
        <w:t xml:space="preserve"> от с. Добромирка, общ. Севлиево (непълнолетен към момента на деянието) против присъда на Районен съд – Севлиево, с която жалбоподателят е осъден на 3 месеца лишаване от свобода – условно, с 2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197, т. 3 във вр. с чл. 195, ал. 1, т. 3 във вр. с чл. 194, ал. 1, във вр. с чл. 63, ал. 1, т. 3 от НК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жба на вещи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къща в с. Добромирка, общ. Севлиево, като до приключване на съдебното следствие в първоинстанционния съд откраднатите вещи са върн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откритото въззивно съдебно следствие, съдът прочете обясненията на К.Х., дадени на досъдебното производство в присъствието на защитник (производството пред първоинстанционния съд е проведено в отсъствието на подсъдимия, а посочените обяснения от досъдебната фаза не са приобщени чрез тяхното прочитане по реда на </w:t>
      </w:r>
      <w:r>
        <w:rPr>
          <w:rFonts w:cs="Times New Roman" w:ascii="Times New Roman" w:hAnsi="Times New Roman"/>
          <w:i/>
          <w:sz w:val="26"/>
          <w:szCs w:val="26"/>
        </w:rPr>
        <w:t>чл.279 ал.2 във вр. ал.1 т.2 от НПК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 като не постъпиха искания за събиране на други доказателства,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8 април 2021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69</w:t>
      </w:r>
      <w:r>
        <w:rPr>
          <w:rFonts w:cs="Times New Roman" w:ascii="Times New Roman" w:hAnsi="Times New Roman"/>
          <w:sz w:val="26"/>
          <w:szCs w:val="26"/>
        </w:rPr>
        <w:t xml:space="preserve"> от 2021 г.,  образувано протест на Районна прокуратура – Габрово против присъда на Районен съд - Севлиево, с която </w:t>
      </w:r>
      <w:r>
        <w:rPr>
          <w:rFonts w:cs="Times New Roman" w:ascii="Times New Roman" w:hAnsi="Times New Roman"/>
          <w:b/>
          <w:sz w:val="26"/>
          <w:szCs w:val="26"/>
        </w:rPr>
        <w:t>С.И.</w:t>
      </w:r>
      <w:r>
        <w:rPr>
          <w:rFonts w:cs="Times New Roman" w:ascii="Times New Roman" w:hAnsi="Times New Roman"/>
          <w:sz w:val="26"/>
          <w:szCs w:val="26"/>
        </w:rPr>
        <w:t xml:space="preserve"> от с. Дамяново, общ. Севлие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55, ал.2, предл.3, във вр. ал.1 от НК</w:t>
      </w:r>
      <w:r>
        <w:rPr>
          <w:rFonts w:cs="Times New Roman" w:ascii="Times New Roman" w:hAnsi="Times New Roman"/>
          <w:sz w:val="26"/>
          <w:szCs w:val="26"/>
        </w:rPr>
        <w:t xml:space="preserve"> – нарушаване на мерки, издадени против разпространението на заразителна болест по хората, като в качеството на лице, поставено под карантина, не изпълнил задължението си да не напуска адреса, на който е посочил, че ще пребив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 въззивната инстанция не са направени искания за събиране на нови доказателства. В хода на заседанието съдът изслуша съображенията на страните по протестир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29 април 2021 г.</w:t>
        <w:tab/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Times New Roman" w:hAnsi="MS Sans Serif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Roza Georgieva</dc:creator>
  <dc:description/>
  <cp:keywords/>
  <dc:language>en-US</dc:language>
  <cp:lastModifiedBy>Tsoneva</cp:lastModifiedBy>
  <cp:lastPrinted>2021-04-29T09:50:00Z</cp:lastPrinted>
  <dcterms:modified xsi:type="dcterms:W3CDTF">2021-04-29T10:17:00Z</dcterms:modified>
  <cp:revision>8</cp:revision>
  <dc:subject/>
  <dc:title>ПРОГРАММА ОФИЦИАЛЬНОГО ПОСЕЩЕНИЯ В БОЛГАРИИ</dc:title>
</cp:coreProperties>
</file>