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 xml:space="preserve">ОБОБЩЕНА ИНФОРМАЦИЯ ЗА РАЗГЛЕДАНИ ДЕЛА И ПОСТАНОВЕНИ АКТОВЕ ЗА ПЕРИОДА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4 МАЙ 2021 Г. – 14 МАЙ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  <w:t xml:space="preserve"> </w:t>
      </w:r>
    </w:p>
    <w:p>
      <w:pPr>
        <w:pStyle w:val="Style15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iCs/>
          <w:sz w:val="26"/>
          <w:szCs w:val="26"/>
          <w:lang w:val="bg-BG"/>
        </w:rPr>
        <w:t xml:space="preserve">10 май 2021 г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1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 2020 г, с подсъдим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З.И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т Севлиево, обвинен в извършване на престъпление против кредитната система. Лицето е предадено на съд с обвинение в това, че през периода януари 2014 г. – декември 2018 г., без съответното разрешение съгласно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Закона за кредитните институции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звършвал по занятие банкови сделки - предоставял кредити на различни лица, с което получил значителни неправомерни доходи и причинил другиму значителни вре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а на съдебното следствие бяха разпитани двама свидетели. Като доказателства по делото бяха приобщени справки от НАП и от финансови институ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ото бе отложено за непосредствен разпит на неявили се свидетели, както и за събиране на още писмени доказател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ващото заседание по делото е насрочено за 18 юн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iCs/>
          <w:sz w:val="26"/>
          <w:szCs w:val="26"/>
        </w:rPr>
        <w:t xml:space="preserve">11 май 2021 г. състав на Окръжен съд – Габрово даде ход на гражданско дело № </w:t>
      </w:r>
      <w:r>
        <w:rPr>
          <w:rFonts w:cs="Times New Roman" w:ascii="Times New Roman" w:hAnsi="Times New Roman"/>
          <w:b/>
          <w:iCs/>
          <w:sz w:val="26"/>
          <w:szCs w:val="26"/>
        </w:rPr>
        <w:t>433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2020 г., </w:t>
      </w:r>
      <w:r>
        <w:rPr>
          <w:rFonts w:cs="Times New Roman" w:ascii="Times New Roman" w:hAnsi="Times New Roman"/>
          <w:sz w:val="26"/>
          <w:szCs w:val="26"/>
        </w:rPr>
        <w:t xml:space="preserve">образувано по искова молба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исия за противодействие на корупцията и за отнемане на незаконно придобитото имущество</w:t>
      </w:r>
      <w:r>
        <w:rPr>
          <w:rFonts w:cs="Times New Roman" w:ascii="Times New Roman" w:hAnsi="Times New Roman"/>
          <w:sz w:val="26"/>
          <w:szCs w:val="26"/>
        </w:rPr>
        <w:t xml:space="preserve"> против </w:t>
      </w:r>
      <w:r>
        <w:rPr>
          <w:rFonts w:cs="Times New Roman" w:ascii="Times New Roman" w:hAnsi="Times New Roman"/>
          <w:b/>
          <w:sz w:val="26"/>
          <w:szCs w:val="26"/>
        </w:rPr>
        <w:t>З.И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Н.С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О.А.</w:t>
      </w:r>
      <w:r>
        <w:rPr>
          <w:rFonts w:cs="Times New Roman" w:ascii="Times New Roman" w:hAnsi="Times New Roman"/>
          <w:sz w:val="26"/>
          <w:szCs w:val="26"/>
        </w:rPr>
        <w:t xml:space="preserve"> – всички от Севлиево. Искът, с правно основание </w:t>
      </w:r>
      <w:r>
        <w:rPr>
          <w:rFonts w:cs="Times New Roman" w:ascii="Times New Roman" w:hAnsi="Times New Roman"/>
          <w:i/>
          <w:sz w:val="26"/>
          <w:szCs w:val="26"/>
        </w:rPr>
        <w:t>чл.153 ал.1 от Закона за противодействие на корупцията и за отнемане на незаконно придобитото имущество</w:t>
      </w:r>
      <w:r>
        <w:rPr>
          <w:rFonts w:cs="Times New Roman" w:ascii="Times New Roman" w:hAnsi="Times New Roman"/>
          <w:sz w:val="26"/>
          <w:szCs w:val="26"/>
        </w:rPr>
        <w:t>, е за отнемане в полза на държавата на имущество на обща стойност 353 839,41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а на производството съдът прие като допустими и относими към спора приложените към исковата молба писмени доказателства, както и такива, приложени към писмения отговор на ответницит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нато бе изготвянето на съдебно-технически оценъчни експертизи за определяне пазарната стойност на сочени в исковата молба недвижими имоти и моторни превозни средства. След изготвяне на тези експертизи съдът ще се произнесе по искането на ищеца за допускане на съдебно-икономическа експерти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ващото заседание по делото е насрочено за 25 юни 202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Style w:val="10pt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ай 2021 г. се проведе разпоредително заседание п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93</w:t>
      </w:r>
      <w:r>
        <w:rPr>
          <w:rFonts w:cs="Times New Roman" w:ascii="Times New Roman" w:hAnsi="Times New Roman"/>
          <w:sz w:val="26"/>
          <w:szCs w:val="26"/>
        </w:rPr>
        <w:t xml:space="preserve"> от 2021 г.,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>С.С.</w:t>
      </w:r>
      <w:r>
        <w:rPr>
          <w:rFonts w:cs="Times New Roman" w:ascii="Times New Roman" w:hAnsi="Times New Roman"/>
          <w:sz w:val="26"/>
          <w:szCs w:val="26"/>
        </w:rPr>
        <w:t xml:space="preserve"> от Габрово, обвинен в извършване на престъпления по </w:t>
      </w:r>
      <w:r>
        <w:rPr>
          <w:rFonts w:cs="Times New Roman" w:ascii="Times New Roman" w:hAnsi="Times New Roman"/>
          <w:i/>
          <w:sz w:val="26"/>
          <w:szCs w:val="26"/>
        </w:rPr>
        <w:t xml:space="preserve"> чл.248а ал.2 вр. с ал.1 вр. с чл.26 ал.1 от Н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едставяне на неверни сведения пред Общинска служба „Земеделие" - Габрово, с цел получаване на финансиране от европейски фондове и от бюджета на Република България и по</w:t>
      </w:r>
      <w:r>
        <w:rPr>
          <w:rFonts w:cs="Times New Roman" w:ascii="Times New Roman" w:hAnsi="Times New Roman"/>
          <w:i/>
          <w:sz w:val="26"/>
          <w:szCs w:val="26"/>
        </w:rPr>
        <w:t xml:space="preserve"> чл.309 ал. 1 във вр. с чл.26 ал. 1 от НК – </w:t>
      </w:r>
      <w:r>
        <w:rPr>
          <w:rFonts w:cs="Times New Roman" w:ascii="Times New Roman" w:hAnsi="Times New Roman"/>
          <w:sz w:val="26"/>
          <w:szCs w:val="26"/>
        </w:rPr>
        <w:t xml:space="preserve">съставяне на неистински частни документи - договори за наем на </w:t>
      </w:r>
      <w:r>
        <w:rPr>
          <w:rStyle w:val="10pt"/>
          <w:rFonts w:cs="Times New Roman" w:ascii="Times New Roman" w:hAnsi="Times New Roman"/>
          <w:b w:val="false"/>
          <w:sz w:val="26"/>
          <w:szCs w:val="26"/>
        </w:rPr>
        <w:t>земеделска зем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лед като изслуша и обсъди становищата на страните по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чл.248 от НПК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ъдът счете, че на досъдебната фаза не с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уснати съществени и отстраними процесуални нарушения, даващи основания за прекратяване на съдебното производство и връщане на делото на прокурор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ството продължи незабавно по реда на глава 29 от НПК, предвид постигнато между страните споразумение и направено искане за приключване на делото по този ре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дът одобри представеното споразумение, съгласно което подсъдимият се признава за виновен за горепосочените престъпления и му се налага наказание проб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че информация може да намери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у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iCs/>
          <w:sz w:val="26"/>
          <w:szCs w:val="26"/>
        </w:rPr>
        <w:t xml:space="preserve">14 май 2021 г. </w:t>
      </w:r>
      <w:r>
        <w:rPr>
          <w:rFonts w:cs="Times New Roman" w:ascii="Times New Roman" w:hAnsi="Times New Roman"/>
          <w:sz w:val="26"/>
          <w:szCs w:val="26"/>
        </w:rPr>
        <w:t xml:space="preserve">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6"/>
          <w:szCs w:val="26"/>
        </w:rPr>
        <w:t>108</w:t>
      </w:r>
      <w:r>
        <w:rPr>
          <w:rFonts w:cs="Times New Roman" w:ascii="Times New Roman" w:hAnsi="Times New Roman"/>
          <w:sz w:val="26"/>
          <w:szCs w:val="26"/>
        </w:rPr>
        <w:t xml:space="preserve"> от 2020 г., с подсъдим </w:t>
      </w:r>
      <w:r>
        <w:rPr>
          <w:rFonts w:cs="Times New Roman" w:ascii="Times New Roman" w:hAnsi="Times New Roman"/>
          <w:b/>
          <w:sz w:val="26"/>
          <w:szCs w:val="26"/>
        </w:rPr>
        <w:t xml:space="preserve">И.И. </w:t>
      </w:r>
      <w:r>
        <w:rPr>
          <w:rFonts w:cs="Times New Roman" w:ascii="Times New Roman" w:hAnsi="Times New Roman"/>
          <w:sz w:val="26"/>
          <w:szCs w:val="26"/>
        </w:rPr>
        <w:t xml:space="preserve">от Севлиево, обвинен в извършване на престъпление против кредитната система. Лицето е предадено на съд с обвинение в това, че без съответно разрешение по </w:t>
      </w:r>
      <w:r>
        <w:rPr>
          <w:rFonts w:cs="Times New Roman" w:ascii="Times New Roman" w:hAnsi="Times New Roman"/>
          <w:i/>
          <w:sz w:val="26"/>
          <w:szCs w:val="26"/>
        </w:rPr>
        <w:t>Закона за кредитните институции</w:t>
      </w:r>
      <w:r>
        <w:rPr>
          <w:rFonts w:cs="Times New Roman" w:ascii="Times New Roman" w:hAnsi="Times New Roman"/>
          <w:sz w:val="26"/>
          <w:szCs w:val="26"/>
        </w:rPr>
        <w:t>, извършвал по занятие банкови сделки - предоставяне на кредити на различни лица срещу лихва, като с дейността си през периода април 2015 г. - март 2019 г. е получил значителни неправомерни доход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дът не даде ход на делото, поради неявяване на подсъдимия и неговия защитник. По отношение на И.И. е постъпил документ, сочещ влошено здравословно състояния, а от адвоката му е депозирана молба за отлагане на производството, поради служебна ангажираност пред друг съдебен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ващото заседание по делото е насрочено за 14 юни 20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разгледани от съда дела и постановени актове през посочения времеви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14 май 2021 г.</w:t>
        <w:tab/>
        <w:tab/>
        <w:tab/>
        <w:tab/>
        <w:tab/>
        <w:t>„Връзки с обществеността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5670"/>
      <w:gridCol w:w="1334"/>
    </w:tblGrid>
    <w:tr>
      <w:trPr/>
      <w:tc>
        <w:tcPr>
          <w:tcW w:w="19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Times New Roman" w:hAnsi="MS Sans Serif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BlockTextChar">
    <w:name w:val="Block Text Char"/>
    <w:qFormat/>
    <w:rPr>
      <w:rFonts w:ascii="Arial" w:hAnsi="Arial" w:cs="Arial"/>
      <w:sz w:val="24"/>
      <w:shd w:fill="FFFFFF" w:val="clear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character" w:styleId="10pt">
    <w:name w:val="Основен текст + 10 pt;Не е удебелен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BlockText">
    <w:name w:val="Block Text"/>
    <w:basedOn w:val="Normal"/>
    <w:qFormat/>
    <w:pPr>
      <w:shd w:fill="FFFFFF" w:val="clear"/>
      <w:overflowPunct w:val="false"/>
      <w:ind w:left="360" w:right="-540" w:firstLine="900"/>
      <w:jc w:val="both"/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16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2:00Z</dcterms:created>
  <dc:creator>Roza Georgieva</dc:creator>
  <dc:description/>
  <cp:keywords/>
  <dc:language>en-US</dc:language>
  <cp:lastModifiedBy>Windows User</cp:lastModifiedBy>
  <cp:lastPrinted>2021-04-16T15:29:00Z</cp:lastPrinted>
  <dcterms:modified xsi:type="dcterms:W3CDTF">2021-05-14T09:49:00Z</dcterms:modified>
  <cp:revision>13</cp:revision>
  <dc:subject/>
  <dc:title>ПРОГРАММА ОФИЦИАЛЬНОГО ПОСЕЩЕНИЯ В БОЛГАРИИ</dc:title>
</cp:coreProperties>
</file>