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17 МАЙ 2021 Г. – 21 МАЙ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7 май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91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М.И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Габрово</w:t>
      </w:r>
      <w:r>
        <w:rPr>
          <w:rFonts w:cs="Times New Roman" w:ascii="Times New Roman" w:hAnsi="Times New Roman"/>
          <w:sz w:val="26"/>
          <w:szCs w:val="26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чл.343 ал.1 б.„в“ предл.1 във вр. с чл.342 ал.1 от НК</w:t>
      </w:r>
      <w:r>
        <w:rPr>
          <w:rFonts w:cs="Times New Roman" w:ascii="Times New Roman" w:hAnsi="Times New Roman"/>
          <w:sz w:val="26"/>
          <w:szCs w:val="26"/>
        </w:rPr>
        <w:t xml:space="preserve"> - причиняване на смърт по непредпазливост при пътнотранспортно произше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дигнатото на подсъдимия обвинение е за това, че на 8 юли 2019 год., в междублоково пространство на ул."Свищовска" в Габрово, при управление на товарен автомобил (бетоновоз), нарушил правилата за движение по пътищата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л.5 ал.2 т.1 от ЗДвП, чл.20 ал.1 от ЗДвП, чл.20 ал.2 от ЗДвП, чл.25 ал.1 от ЗДвП и чл.77 ал.1 от Правилник за приложение на ЗДвП, чл.116 от ЗДвП и чл.193 от Правилник за приложение на ЗДвП</w:t>
      </w:r>
      <w:r>
        <w:rPr>
          <w:rFonts w:cs="Times New Roman" w:ascii="Times New Roman" w:hAnsi="Times New Roman"/>
          <w:sz w:val="26"/>
          <w:szCs w:val="26"/>
        </w:rPr>
        <w:t>, и по непредпазливост причинил смъртта на жена от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153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3,00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Ц.Ч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Русе</w:t>
      </w:r>
      <w:r>
        <w:rPr>
          <w:rFonts w:cs="Times New Roman" w:ascii="Times New Roman" w:hAnsi="Times New Roman"/>
          <w:sz w:val="26"/>
          <w:szCs w:val="26"/>
        </w:rPr>
        <w:t>, обвинена в извършване на престъпление против данъчната систем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дигнатото на Ц.Ч. обвинение е за това, че през периода от 1 август - 14 декември 2012 год., при условията на продължаваното престъпление, като представляващ търговско дружество от Дряново, упълномощена от управителя на същото, избегнала установяването и плащането на данъчни задължения в големи размери – 560 658,14 лева, като затаила истина в подадени пред ТД на НАП справки-декларации по </w:t>
      </w:r>
      <w:r>
        <w:rPr>
          <w:rFonts w:cs="Times New Roman" w:ascii="Times New Roman" w:hAnsi="Times New Roman"/>
          <w:i/>
          <w:sz w:val="26"/>
          <w:szCs w:val="26"/>
        </w:rPr>
        <w:t>чл.125 от ЗДДС</w:t>
      </w:r>
      <w:r>
        <w:rPr>
          <w:rFonts w:cs="Times New Roman" w:ascii="Times New Roman" w:hAnsi="Times New Roman"/>
          <w:sz w:val="26"/>
          <w:szCs w:val="26"/>
        </w:rPr>
        <w:t xml:space="preserve">, непосочвайки реалното отчуждаване на доставени стоки с вътрешно-общностни придобивания в ЕС -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255 ал.1 т.2 предл. 2-ро във вр. с чл.26 ал.1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8 май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Гражданско дело № 69/2017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>4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искова молба на Комисията за отнемане на незаконно придобито имущество (сег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)</w:t>
      </w:r>
      <w:r>
        <w:rPr>
          <w:rFonts w:cs="Times New Roman" w:ascii="Times New Roman" w:hAnsi="Times New Roman"/>
          <w:sz w:val="26"/>
          <w:szCs w:val="26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</w:rPr>
        <w:t>И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Д.М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Е.Е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Търговище,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чл.74 ал.2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м.). </w:t>
      </w:r>
      <w:r>
        <w:rPr>
          <w:rFonts w:cs="Times New Roman" w:ascii="Times New Roman" w:hAnsi="Times New Roman"/>
          <w:sz w:val="26"/>
          <w:szCs w:val="26"/>
        </w:rPr>
        <w:t>Искът е за отнемане в полза на държавата на парични суми, недвижими имоти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орно превозно средство, всичко на стойност над 1 млн. лев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9 май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94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и на на </w:t>
      </w:r>
      <w:r>
        <w:rPr>
          <w:rFonts w:cs="Times New Roman" w:ascii="Times New Roman" w:hAnsi="Times New Roman"/>
          <w:b/>
          <w:sz w:val="26"/>
          <w:szCs w:val="26"/>
        </w:rPr>
        <w:t>К.М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А.Т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Г.И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Габрово против присъда на Районен съд - Габрово, с която жалбоподателите са осъдени на лишаване от свобода (първите двама – условно)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95 ал.1 от НК</w:t>
      </w:r>
      <w:r>
        <w:rPr>
          <w:rFonts w:cs="Times New Roman" w:ascii="Times New Roman" w:hAnsi="Times New Roman"/>
          <w:sz w:val="26"/>
          <w:szCs w:val="26"/>
        </w:rPr>
        <w:t xml:space="preserve"> - кражба на отпадъчно желязо и др. вещи от тъкачен цех на ул. „Въдичарска“ в Габ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9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4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Б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235, ал.1 от НК – </w:t>
      </w:r>
      <w:r>
        <w:rPr>
          <w:rFonts w:cs="Times New Roman" w:ascii="Times New Roman" w:hAnsi="Times New Roman"/>
          <w:sz w:val="26"/>
          <w:szCs w:val="26"/>
        </w:rPr>
        <w:t xml:space="preserve">добив на дървесина без редовно писмено позволител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1 май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106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0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С.Н.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К.В.</w:t>
      </w:r>
      <w:r>
        <w:rPr>
          <w:rFonts w:cs="Times New Roman" w:ascii="Times New Roman" w:hAnsi="Times New Roman"/>
          <w:sz w:val="26"/>
          <w:szCs w:val="26"/>
        </w:rPr>
        <w:t xml:space="preserve"> от Габрово, обвинени в извършване на престъпления п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354а, ал. 1, изр. 1-во, предл. 1-во във вр. с чл 20, ал. 2, във вр. с чл. 18, ал. 1 от НК (за подсъдимия К.В. – непълнолетен към момента на деянието - във вр. с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63 ал. 1 т. 3 от НК) - </w:t>
      </w:r>
      <w:r>
        <w:rPr>
          <w:rFonts w:cs="Times New Roman" w:ascii="Times New Roman" w:hAnsi="Times New Roman"/>
          <w:sz w:val="26"/>
          <w:szCs w:val="26"/>
        </w:rPr>
        <w:t>опит за производство с цел разпространение на високорисково наркотично вещест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метаамфетамин;</w:t>
      </w:r>
    </w:p>
    <w:p>
      <w:pPr>
        <w:pStyle w:val="Style1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чл. 354а ал. 1 изр. 2-ро във вр. с изр. 1-во предл. 4-то във вр. с чл. 20 ал. 2 от НК (за подсъдимия К.В. - във вр. с чл. 63, ал. 1, т. 3 от НК</w:t>
      </w:r>
      <w:r>
        <w:rPr>
          <w:rFonts w:cs="Times New Roman" w:ascii="Times New Roman" w:hAnsi="Times New Roman"/>
          <w:sz w:val="26"/>
          <w:szCs w:val="26"/>
          <w:lang w:val="bg-BG"/>
        </w:rPr>
        <w:t>) – държане на прекурсори и материали за производство на високорисково наркотично вещест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метаамфетами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Style1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дсъдимият К.В. е обвинен и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чл.354а ал. 1 изр. 1-во предл. 4-то във вр. с чл. 63 ал. 1 т. 3 от Н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държане на общо 27,0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ма марихуана с цел разпростра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1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и на </w:t>
      </w:r>
      <w:r>
        <w:rPr>
          <w:rFonts w:cs="Times New Roman" w:ascii="Times New Roman" w:hAnsi="Times New Roman"/>
          <w:b/>
          <w:sz w:val="26"/>
          <w:szCs w:val="26"/>
        </w:rPr>
        <w:t>Т.М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(подсъдим) и </w:t>
      </w:r>
      <w:r>
        <w:rPr>
          <w:rFonts w:cs="Times New Roman" w:ascii="Times New Roman" w:hAnsi="Times New Roman"/>
          <w:b/>
          <w:sz w:val="26"/>
          <w:szCs w:val="26"/>
        </w:rPr>
        <w:t>Ю.М.</w:t>
      </w:r>
      <w:r>
        <w:rPr>
          <w:rFonts w:cs="Times New Roman" w:ascii="Times New Roman" w:hAnsi="Times New Roman"/>
          <w:sz w:val="26"/>
          <w:szCs w:val="26"/>
        </w:rPr>
        <w:t xml:space="preserve"> от с. Ряховците, общ. Севлиево (частен обвинител) против присъда на Районен съд – Севлиево, с която Т.М. е осъден на 2 години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131 ал.1 т.12 пр. І и V във вр. с чл. 129  ал.1 във вр. с чл.20 ал.2 от НК – </w:t>
      </w:r>
      <w:r>
        <w:rPr>
          <w:rFonts w:cs="Times New Roman" w:ascii="Times New Roman" w:hAnsi="Times New Roman"/>
          <w:sz w:val="26"/>
          <w:szCs w:val="26"/>
        </w:rPr>
        <w:t>причинена средна телесна повреда на Ю.М.,</w:t>
      </w:r>
      <w:r>
        <w:rPr>
          <w:rFonts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 нанесен побой, като деянието е извършено по хулигански подбуди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акуваната присъда първоинстанционният съд е оправдал друг подсъдим по делото (мъж от Габрово) по обвинение за участие в извършване на горепосоченото престъп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Наказателно дело от общ характер № 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24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3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Г.Т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Дряново</w:t>
      </w:r>
      <w:r>
        <w:rPr>
          <w:rFonts w:cs="Times New Roman" w:ascii="Times New Roman" w:hAnsi="Times New Roman"/>
          <w:sz w:val="26"/>
          <w:szCs w:val="26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255 ал.3 във вр. с ал.1, т.2, предл. второ от НК</w:t>
      </w:r>
      <w:r>
        <w:rPr>
          <w:rFonts w:cs="Times New Roman" w:ascii="Times New Roman" w:hAnsi="Times New Roman"/>
          <w:sz w:val="26"/>
          <w:szCs w:val="26"/>
        </w:rPr>
        <w:t xml:space="preserve"> - неплащане на данъчни задължения в особено големи размери.</w:t>
      </w:r>
    </w:p>
    <w:p>
      <w:pPr>
        <w:pStyle w:val="21"/>
        <w:shd w:fill="auto" w:val="clear"/>
        <w:spacing w:lineRule="auto" w:line="240" w:before="0" w:after="0"/>
        <w:ind w:firstLine="708"/>
        <w:rPr>
          <w:rFonts w:eastAsia="Calibri"/>
          <w:lang w:eastAsia="en-US"/>
        </w:rPr>
      </w:pPr>
      <w:r>
        <w:rPr/>
        <w:t>Повдигнатото на подсъдимия обвинение е за това, че на 14 май 2015 г. и на 15 юни 2015 г., при условията на продължавано престъпление, като управител на търговско дружество от Дряново, избегнал установяването и плащането на данъчни задължения в особено големи размери – 98 646,20 лева, чрез затаяване на истина (недекларирани инвойс фактури) в подадени справки декларации по ЗДДС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4 май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</w:t>
        <w:tab/>
        <w:tab/>
        <w:t xml:space="preserve">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0:00Z</dcterms:created>
  <dc:creator>Roza Georgieva</dc:creator>
  <dc:description/>
  <cp:keywords/>
  <dc:language>en-US</dc:language>
  <cp:lastModifiedBy>Tsoneva</cp:lastModifiedBy>
  <cp:lastPrinted>2021-05-13T17:27:00Z</cp:lastPrinted>
  <dcterms:modified xsi:type="dcterms:W3CDTF">2021-05-17T08:41:00Z</dcterms:modified>
  <cp:revision>11</cp:revision>
  <dc:subject/>
  <dc:title>ПРОГРАММА ОФИЦИАЛЬНОГО ПОСЕЩЕНИЯ В БОЛГАРИИ</dc:title>
</cp:coreProperties>
</file>