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2</w:t>
      </w:r>
      <w:r>
        <w:rPr>
          <w:b/>
          <w:color w:val="632423"/>
          <w:sz w:val="28"/>
          <w:szCs w:val="28"/>
          <w:lang w:val="en-US"/>
        </w:rPr>
        <w:t>8</w:t>
      </w:r>
      <w:r>
        <w:rPr>
          <w:b/>
          <w:color w:val="632423"/>
          <w:sz w:val="28"/>
          <w:szCs w:val="28"/>
          <w:lang w:val="bg-BG"/>
        </w:rPr>
        <w:t xml:space="preserve"> ЮНИ 2021 Г. – 2 ЮЛ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8 юни 2021 г. се проведе заседание по наказателно дело от общ характер </w:t>
      </w:r>
      <w:r>
        <w:rPr>
          <w:rFonts w:cs="Times New Roman" w:ascii="Times New Roman" w:hAnsi="Times New Roman"/>
          <w:b/>
          <w:sz w:val="26"/>
          <w:szCs w:val="26"/>
        </w:rPr>
        <w:t>153</w:t>
      </w:r>
      <w:r>
        <w:rPr>
          <w:rFonts w:cs="Times New Roman" w:ascii="Times New Roman" w:hAnsi="Times New Roman"/>
          <w:sz w:val="26"/>
          <w:szCs w:val="26"/>
        </w:rPr>
        <w:t xml:space="preserve"> от 2020 г., с подсъдима </w:t>
      </w:r>
      <w:r>
        <w:rPr>
          <w:rFonts w:cs="Times New Roman" w:ascii="Times New Roman" w:hAnsi="Times New Roman"/>
          <w:b/>
          <w:sz w:val="26"/>
          <w:szCs w:val="26"/>
        </w:rPr>
        <w:t xml:space="preserve">Ц.Ч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Русе</w:t>
      </w:r>
      <w:r>
        <w:rPr>
          <w:rFonts w:cs="Times New Roman" w:ascii="Times New Roman" w:hAnsi="Times New Roman"/>
          <w:sz w:val="26"/>
          <w:szCs w:val="26"/>
        </w:rPr>
        <w:t>, обвинена в извършване на престъпление против данъчната систем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куратурата е обвинила Ц.Ч. в това, че през периода август - декември 2012 год., като представляващ търговско дружество от Дряново, упълномощена от управителя на същото, избегнала установяването и плащането на данъчни задължения в големи размери -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1 т.2 предл. 2-ро във вр. с чл.26 ал.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</w:t>
      </w:r>
      <w:r>
        <w:rPr>
          <w:rFonts w:cs="Times New Roman" w:ascii="Times New Roman" w:hAnsi="Times New Roman"/>
          <w:sz w:val="26"/>
          <w:szCs w:val="26"/>
          <w:lang w:val="bg-BG"/>
        </w:rPr>
        <w:t>заседанието</w:t>
      </w:r>
      <w:r>
        <w:rPr>
          <w:rFonts w:cs="Times New Roman" w:ascii="Times New Roman" w:hAnsi="Times New Roman"/>
          <w:sz w:val="26"/>
          <w:szCs w:val="26"/>
        </w:rPr>
        <w:t xml:space="preserve"> бяха разпитани 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ма</w:t>
      </w:r>
      <w:r>
        <w:rPr>
          <w:rFonts w:cs="Times New Roman" w:ascii="Times New Roman" w:hAnsi="Times New Roman"/>
          <w:sz w:val="26"/>
          <w:szCs w:val="26"/>
        </w:rPr>
        <w:t xml:space="preserve"> свидетели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слушани бяха и обясненията на подсъдимата във връзка с повдигнатото й обвин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то бе отложено за непосредствен разпит на неявили се свидетели, както и за събиране на още писмени доказател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17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8 юни 2021 г. състав на Окръжен съд - Габрово взе най-тежката мярка за неотклонение “задържане под стража” по отношение на британски гражданин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115 във вр. с чл. 18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опит за убийст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роченото за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юни 2021 г. заседание по гражданско дело № 69 от 2017 г. бе отложено с оглед постъпила молба от вещото лице, назначено да изготви допуснатата допълнителна съдебно-икономическата експертиза. Производството е образувано по иск на </w:t>
      </w:r>
      <w:r>
        <w:rPr>
          <w:rFonts w:cs="Times New Roman" w:ascii="Times New Roman" w:hAnsi="Times New Roman"/>
          <w:spacing w:val="-3"/>
          <w:sz w:val="26"/>
          <w:szCs w:val="26"/>
        </w:rPr>
        <w:t>Комисият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 против </w:t>
      </w:r>
      <w:r>
        <w:rPr>
          <w:rFonts w:cs="Times New Roman" w:ascii="Times New Roman" w:hAnsi="Times New Roman"/>
          <w:b/>
          <w:sz w:val="26"/>
          <w:szCs w:val="26"/>
        </w:rPr>
        <w:t>И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Д.М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Е.Е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Търговище, с искане за отнемане в полза на държавата на парични суми, недвижими имоти и моторно превозно средство, общо на стойност над 1 млн. ле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ващото заседание по делото е насрочено за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август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27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Н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10 ал.1 т.5 във вр. с чл.209 ал.1 от НК </w:t>
      </w:r>
      <w:r>
        <w:rPr>
          <w:rFonts w:cs="Times New Roman" w:ascii="Times New Roman" w:hAnsi="Times New Roman"/>
          <w:sz w:val="26"/>
          <w:szCs w:val="26"/>
        </w:rPr>
        <w:t>– измама, с причинена имотна вреда в големи размери. Пострадал от престъплението е гражданин на Босна и Херцегов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ъззивният съд не даде ход на делото поради неявяването на подсъдимия и неговия защитник. От името на последния е депозирана молба, сочеща уважителни причини за неявяването му в настоящото заседание. С оглед охраняване правото на защита на подсъдимото лице, съдът отложи разглеждането на делото за 25 август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16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о протест на Районна прокуратура – Габрово против присъда на Районен съд - Дряново, с която </w:t>
      </w:r>
      <w:r>
        <w:rPr>
          <w:rFonts w:cs="Times New Roman" w:ascii="Times New Roman" w:hAnsi="Times New Roman"/>
          <w:b/>
          <w:sz w:val="26"/>
          <w:szCs w:val="26"/>
        </w:rPr>
        <w:t>С.К.</w:t>
      </w:r>
      <w:r>
        <w:rPr>
          <w:rFonts w:cs="Times New Roman" w:ascii="Times New Roman" w:hAnsi="Times New Roman"/>
          <w:sz w:val="26"/>
          <w:szCs w:val="26"/>
        </w:rPr>
        <w:t xml:space="preserve"> от с. Царева ливада, общ. Дряново,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31 ал. 2 пр. 4-то т. 3 вр. с чл. 130 ал. 1 от НК - </w:t>
      </w:r>
      <w:r>
        <w:rPr>
          <w:rFonts w:cs="Times New Roman" w:ascii="Times New Roman" w:hAnsi="Times New Roman"/>
          <w:sz w:val="26"/>
          <w:szCs w:val="26"/>
        </w:rPr>
        <w:t>причинена лека телесна повреда на полицейски служител при или по повод изпълнение на службата 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производството пред въззивната инстанция не бяха направени искания за събиране на нови доказателства. Считайки делото за изяснено от фактическа стран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19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З.В.</w:t>
      </w:r>
      <w:r>
        <w:rPr>
          <w:rFonts w:cs="Times New Roman" w:ascii="Times New Roman" w:hAnsi="Times New Roman"/>
          <w:sz w:val="26"/>
          <w:szCs w:val="26"/>
        </w:rPr>
        <w:t xml:space="preserve"> от с. Балиновци, общ. Габрово против присъда на Районен съд – Габро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46 ал. 2 т. 1 вр. с ал. 1 от НК</w:t>
      </w:r>
      <w:r>
        <w:rPr>
          <w:rFonts w:cs="Times New Roman" w:ascii="Times New Roman" w:hAnsi="Times New Roman"/>
          <w:sz w:val="26"/>
          <w:szCs w:val="26"/>
        </w:rPr>
        <w:t xml:space="preserve"> - противозаконно отнемане на МП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ек таксиметров автомобил "Шевролет Авео") с намерение да го полз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 на делото пред въззивната инстанция не бе даден поради неявяването на защитника на подсъдимия. От името на адвоката е депозирана молба, сочеща уважителни причини за неявяването му в настоящото заседание. Като отчете и заявеното от подсъдимия, че държи на личното участие на своя защитник, съдът отложи разглеждането на делото за 1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21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ротест на Районна прокуратура - Габрово против присъда на Дряновски районен съд, с която </w:t>
      </w:r>
      <w:r>
        <w:rPr>
          <w:rFonts w:cs="Times New Roman" w:ascii="Times New Roman" w:hAnsi="Times New Roman"/>
          <w:b/>
          <w:sz w:val="26"/>
          <w:szCs w:val="26"/>
        </w:rPr>
        <w:t>Г.С.</w:t>
      </w:r>
      <w:r>
        <w:rPr>
          <w:rFonts w:cs="Times New Roman" w:ascii="Times New Roman" w:hAnsi="Times New Roman"/>
          <w:sz w:val="26"/>
          <w:szCs w:val="26"/>
        </w:rPr>
        <w:t xml:space="preserve"> от Дряново е оправдан по обвинение з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3, ал. 1 от НК</w:t>
      </w:r>
      <w:r>
        <w:rPr>
          <w:rFonts w:cs="Times New Roman" w:ascii="Times New Roman" w:hAnsi="Times New Roman"/>
          <w:sz w:val="26"/>
          <w:szCs w:val="26"/>
        </w:rPr>
        <w:t>, за това самоволно, не по установения от закона ред, да е осъществил свое, оспорвано от друго лице, предполагаемо право на владение и ползване на имот в Дрян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въззивното производство не бяха направени искания за събиране на доказателства. Считайки делото за изяснено от фактическа стран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34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-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5, ал. 2 пр. 1 във връзка с ал. 1 от НК</w:t>
      </w:r>
      <w:r>
        <w:rPr>
          <w:rFonts w:cs="Times New Roman" w:ascii="Times New Roman" w:hAnsi="Times New Roman"/>
          <w:sz w:val="26"/>
          <w:szCs w:val="26"/>
        </w:rPr>
        <w:t xml:space="preserve"> – хулиганство, съпроводено със съпротива срещу полицейски служители, изпълняващи задължения по опазване на обществения р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производството е установено, че във връзка с обстоятелства, касаещи деянието, предмет на разглеждане в настоящето наказателно дело е образувано и административно-наказателно такова. Въззивният съд счете, че е необходимо последното да се изиска от Габровски районен съд за проверка относно евентуална идентичност на предмета на двете производства. Наред с това от МВР ще бъдат изискани преписи от всички документи, свързани със случая, а от Националната система за спешни повиквания с единен европейски номер 112 ще бъде изискана справка с приложени записи на подадените във връзка с посоченото деяние сигна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зложените съображения делото бе отложено за 29 септе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30 юни 2021 г. се проведе заседание по въззивно наказателно дело № </w:t>
      </w:r>
      <w:r>
        <w:rPr>
          <w:rFonts w:cs="Times New Roman" w:ascii="Times New Roman" w:hAnsi="Times New Roman"/>
          <w:b/>
          <w:sz w:val="26"/>
          <w:szCs w:val="26"/>
        </w:rPr>
        <w:t>144</w:t>
      </w:r>
      <w:r>
        <w:rPr>
          <w:rFonts w:cs="Times New Roman" w:ascii="Times New Roman" w:hAnsi="Times New Roman"/>
          <w:sz w:val="26"/>
          <w:szCs w:val="26"/>
        </w:rPr>
        <w:t xml:space="preserve"> от 2021 година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Н.А.</w:t>
      </w:r>
      <w:r>
        <w:rPr>
          <w:rFonts w:cs="Times New Roman" w:ascii="Times New Roman" w:hAnsi="Times New Roman"/>
          <w:sz w:val="26"/>
          <w:szCs w:val="26"/>
        </w:rPr>
        <w:t xml:space="preserve"> от Г. Оряховица против присъда на Районен съд – Габрово, с която жалбоподателят е осъден на 1 година и 4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210 ал. 1 т. 2 във връзка с чл. 209 ал. 1 от НК</w:t>
      </w:r>
      <w:r>
        <w:rPr>
          <w:rFonts w:cs="Times New Roman" w:ascii="Times New Roman" w:hAnsi="Times New Roman"/>
          <w:sz w:val="26"/>
          <w:szCs w:val="26"/>
        </w:rPr>
        <w:t xml:space="preserve"> – телефонна измама, с причинена имотна вреда на жена от Габрово в размер на 1 315,25 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производството пред въззивната инстанция не бяха направени искания за събиране на нови доказателства. Считайки делото за изяснено от фактическа страна,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юли 2021 г. състав на Окръжен съд - Габрово взе най-тежката мярка за неотклонение “задържане под стража” по отношение на мъж от с. Градница, общ. Севлиево, обвинен в използване на чужд платежен инструмент (дебитна карта) без съгласието на титуляря му, както и за кражба, извършена при условията на повторно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2 юл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от 2021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>А.А.</w:t>
      </w:r>
      <w:r>
        <w:rPr>
          <w:rFonts w:cs="Times New Roman" w:ascii="Times New Roman" w:hAnsi="Times New Roman"/>
          <w:sz w:val="26"/>
          <w:szCs w:val="26"/>
        </w:rPr>
        <w:t xml:space="preserve"> от Севлиево, обвинен за убийство, извършено в състояние на силно раздразнение - престъпление по </w:t>
      </w:r>
      <w:r>
        <w:rPr>
          <w:rFonts w:cs="Times New Roman" w:ascii="Times New Roman" w:hAnsi="Times New Roman"/>
          <w:bCs/>
          <w:i/>
          <w:sz w:val="26"/>
          <w:szCs w:val="26"/>
        </w:rPr>
        <w:t>чл. 118 предл. 1 във вр. чл. 115 от НК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нието е осъществено</w:t>
      </w:r>
      <w:r>
        <w:rPr>
          <w:rFonts w:eastAsia="Microsoft Sans Serif" w:cs="Times New Roman" w:ascii="Times New Roman" w:hAnsi="Times New Roman"/>
          <w:sz w:val="26"/>
          <w:szCs w:val="26"/>
          <w:lang w:eastAsia="zh-CN"/>
        </w:rPr>
        <w:t xml:space="preserve"> на 20 юли 2020 год., в апартамент в ж.к. „Митко Палаузов" в Севлиево, а пострадалият е</w:t>
      </w:r>
      <w:r>
        <w:rPr>
          <w:rFonts w:cs="Times New Roman" w:ascii="Times New Roman" w:hAnsi="Times New Roman"/>
          <w:sz w:val="26"/>
          <w:szCs w:val="26"/>
        </w:rPr>
        <w:t xml:space="preserve"> родственик на подсъдимия</w:t>
      </w:r>
      <w:r>
        <w:rPr>
          <w:rFonts w:eastAsia="Microsoft Sans Serif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заседанието бяха разпитани двама свидетели. Като доказателства по делото бяха приобщени и свързани със случая документи, предоставени от ЦСМП – Габр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глеждането на делото бе отложено за 26 юли 2021 г. за разпит на неявил се свидетел и за повторен разпит на лице, разпитано по-рано в хода на производство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 юли 2021 г.</w:t>
        <w:tab/>
        <w:tab/>
        <w:tab/>
        <w:tab/>
        <w:tab/>
        <w:tab/>
        <w:t>„Връзки с общественостт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character" w:styleId="10pt">
    <w:name w:val="Основен текст + 10 pt;Не е удебелен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6959" TargetMode="External"/><Relationship Id="rId3" Type="http://schemas.openxmlformats.org/officeDocument/2006/relationships/hyperlink" Target="https://gabrovo-os.justice.bg/bg/news1/17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7:00Z</dcterms:created>
  <dc:creator>Roza Georgieva</dc:creator>
  <dc:description/>
  <cp:keywords/>
  <dc:language>en-US</dc:language>
  <cp:lastModifiedBy>Tsoneva</cp:lastModifiedBy>
  <cp:lastPrinted>2021-07-02T13:50:00Z</cp:lastPrinted>
  <dcterms:modified xsi:type="dcterms:W3CDTF">2021-07-02T10:51:00Z</dcterms:modified>
  <cp:revision>18</cp:revision>
  <dc:subject/>
  <dc:title>ПРОГРАММА ОФИЦИАЛЬНОГО ПОСЕЩЕНИЯ В БОЛГАРИИ</dc:title>
</cp:coreProperties>
</file>