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  <w:lang w:val="en-US"/>
        </w:rPr>
        <w:t xml:space="preserve"> </w:t>
      </w:r>
      <w:r>
        <w:rPr>
          <w:b/>
          <w:color w:val="632423"/>
          <w:sz w:val="28"/>
          <w:szCs w:val="28"/>
          <w:lang w:val="bg-BG"/>
        </w:rPr>
        <w:t>12 ЮЛИ 2021 Г. – 30</w:t>
      </w:r>
      <w:r>
        <w:rPr>
          <w:b/>
          <w:color w:val="632423"/>
          <w:sz w:val="28"/>
          <w:szCs w:val="28"/>
          <w:lang w:val="en-US"/>
        </w:rPr>
        <w:t xml:space="preserve"> </w:t>
      </w:r>
      <w:r>
        <w:rPr>
          <w:b/>
          <w:color w:val="632423"/>
          <w:sz w:val="28"/>
          <w:szCs w:val="28"/>
          <w:lang w:val="bg-BG"/>
        </w:rPr>
        <w:t>ЮЛ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6 юл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2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.А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Севлиево, обвинен в извършване на престъпление по 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чл.118 предл.1 във вр. чл.115 от НК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убийство, извършено в състояние на силно раздраз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sz w:val="26"/>
          <w:szCs w:val="26"/>
          <w:lang w:eastAsia="zh-CN"/>
        </w:rPr>
        <w:t>Повдигнатото на А.А. обвинение е за това, че на 20 юли 2020 год., в апартамент, намиращ се в жилищен блок в ж.к. „Митко Палаузов" в Севлиево, умишлено умъртвил мъж от същия град чрез механична асфикция, като убийството е извършено в състояние на силно раздразнение, предизвикано от пострадалия с насилие, от което е било възможно да настъпят тежки последици з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8 юл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Разпоредително заседание по наказателно дело от общ характер № 157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Делото е образувано по обвинителен акт на Окръжна прокуратура – Габрово против 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 w:eastAsia="bg-BG"/>
        </w:rPr>
        <w:t>К.Д.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от Габрово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49 ал.1 във вр. с чл.26 ал.1 от Н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</w:rPr>
        <w:t>използва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не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жд платежен инструмент без съгласие на титуляр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.</w:t>
      </w:r>
    </w:p>
    <w:p>
      <w:pPr>
        <w:pStyle w:val="Style15"/>
        <w:shd w:fill="auto" w:val="clear"/>
        <w:spacing w:lineRule="auto" w:line="240" w:before="0" w:after="0"/>
        <w:ind w:left="20" w:right="20" w:firstLine="500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Повдигнатото на подсъдимия обвинение е за това, че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 18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юни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година, за времето от 3,43 ч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до 3,46 ч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, при условията на продължавано престъпление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използвал чужд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дебитна кар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ез съгласие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итуляря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на същ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мъ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Габров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, като осъществил дв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транзакции, всяка от по 100 лв.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сайт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нлайн залага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9 юли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</w:t>
        <w:tab/>
        <w:tab/>
        <w:t xml:space="preserve">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instrText xml:space="preserve"> IF  "" ""</w:instrText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1:00Z</dcterms:created>
  <dc:creator>Roza Georgieva</dc:creator>
  <dc:description/>
  <dc:language>en-US</dc:language>
  <cp:lastModifiedBy>Tsoneva</cp:lastModifiedBy>
  <cp:lastPrinted>2021-07-09T14:58:00Z</cp:lastPrinted>
  <dcterms:modified xsi:type="dcterms:W3CDTF">2021-07-09T12:01:00Z</dcterms:modified>
  <cp:revision>4</cp:revision>
  <dc:subject/>
  <dc:title>ПРОГРАММА ОФИЦИАЛЬНОГО ПОСЕЩЕНИЯ В БОЛГАРИИ</dc:title>
</cp:coreProperties>
</file>