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25 ОКТОМВРИ 2021 Г. – 29 ОКТОМВ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5 октомври 2021 г. се проведе заседание по наказателно дело от общ характер № </w:t>
      </w:r>
      <w:r>
        <w:rPr>
          <w:rFonts w:cs="Times New Roman" w:ascii="Times New Roman" w:hAnsi="Times New Roman"/>
          <w:b/>
          <w:sz w:val="26"/>
          <w:szCs w:val="26"/>
        </w:rPr>
        <w:t>113</w:t>
      </w:r>
      <w:r>
        <w:rPr>
          <w:rFonts w:cs="Times New Roman" w:ascii="Times New Roman" w:hAnsi="Times New Roman"/>
          <w:sz w:val="26"/>
          <w:szCs w:val="26"/>
        </w:rPr>
        <w:t xml:space="preserve"> от 2020 г., с подсъдим </w:t>
      </w:r>
      <w:r>
        <w:rPr>
          <w:rFonts w:cs="Times New Roman" w:ascii="Times New Roman" w:hAnsi="Times New Roman"/>
          <w:b/>
          <w:sz w:val="26"/>
          <w:szCs w:val="26"/>
        </w:rPr>
        <w:t>З.И.</w:t>
      </w:r>
      <w:r>
        <w:rPr>
          <w:rFonts w:cs="Times New Roman" w:ascii="Times New Roman" w:hAnsi="Times New Roman"/>
          <w:sz w:val="26"/>
          <w:szCs w:val="26"/>
        </w:rPr>
        <w:t xml:space="preserve"> от Севлиево, обвинен в извършване на престъпление против кредитната система. Лицето е предадено на съд с обвинение в това, че през периода януари 2014 г. – декември 2018 г., без съответното разрешение съгласно Закона за кредитните институции, извършвал по занятие банкови сделки - предоставял кредити на различни лица, с което получил значителни неправомерни доходи и причинил другиму значителни вре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а на заседанието беше разпитан един свидетел. На страните бяха предявени и веществени доказателствени средства, събрани със специални разузнавателни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леждането на делото бе отложено за 8 декември 2021 г. за събиране на още писмени и гласни доказателства, както и за изготвяне на новодопусната съдебно-почеркова експерт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7 октомври 2021 г. се проведе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108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Б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3 години и 6 месец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6, ал.1, т.2 във вр. с чл.195, ал.1, т.3 и 5 във вр. с чл.194, ал.1, във вр. с чл.29, ал.1, б.„А" от НК</w:t>
      </w:r>
      <w:r>
        <w:rPr>
          <w:rFonts w:cs="Times New Roman" w:ascii="Times New Roman" w:hAnsi="Times New Roman"/>
          <w:sz w:val="26"/>
          <w:szCs w:val="26"/>
        </w:rPr>
        <w:t xml:space="preserve"> – кражба на мотокултиватор от имот на улица „Здравна" в Габрово. Деянието е осъществено на през нощта на 1-2 април 2019 година, при условията на опасен рециди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то по делото бе отложено за 1 декември 2021 г. за определяне на служебен защитник на подсъдимия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iCs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7F7F7F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7 октомври 2021 г. се проведе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151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В.К.</w:t>
      </w:r>
      <w:r>
        <w:rPr>
          <w:rFonts w:cs="Times New Roman" w:ascii="Times New Roman" w:hAnsi="Times New Roman"/>
          <w:sz w:val="26"/>
          <w:szCs w:val="26"/>
        </w:rPr>
        <w:t xml:space="preserve"> от София против присъда на Районен съд – Севлиево, с която жалбоподателят е осъден на глоба в размер на 1700 лева за извършено документно престъпление по  </w:t>
      </w:r>
      <w:r>
        <w:rPr>
          <w:rFonts w:cs="Times New Roman" w:ascii="Times New Roman" w:hAnsi="Times New Roman"/>
          <w:i/>
          <w:sz w:val="26"/>
          <w:szCs w:val="26"/>
        </w:rPr>
        <w:t>чл. 313, ал. 1 от НК</w:t>
      </w:r>
      <w:r>
        <w:rPr>
          <w:rFonts w:cs="Times New Roman" w:ascii="Times New Roman" w:hAnsi="Times New Roman"/>
          <w:sz w:val="26"/>
          <w:szCs w:val="26"/>
        </w:rPr>
        <w:t>. Първоинстанционният съд е признал В.К. за виновен в това, че потвърдил неистина в писмена декларация, представена пред орган на власт - главния архитект на Община Севлиево, като доказателство за невярно декларирани обстоятелства,  относно изграждането на масивна ограда по границите на имоти в землището на с. Кръвеник, общ. Севли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заседанието не бяха направени искания за събиране на доказателства. Считайки делото за изяснено от фактическа страна съдът изслуша съображенията на страните по атаку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color w:val="7F7F7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7 октомври 2021 г. се проведе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226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М.Б.</w:t>
      </w:r>
      <w:r>
        <w:rPr>
          <w:rFonts w:cs="Times New Roman" w:ascii="Times New Roman" w:hAnsi="Times New Roman"/>
          <w:sz w:val="26"/>
          <w:szCs w:val="26"/>
        </w:rPr>
        <w:t xml:space="preserve"> от с. Градница, общ. Севлиево против присъда на Районен съд – Севлиево, с която жалбоподателят е осъден на 6 месец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в, ал.2 от НК</w:t>
      </w:r>
      <w:r>
        <w:rPr>
          <w:rFonts w:cs="Times New Roman" w:ascii="Times New Roman" w:hAnsi="Times New Roman"/>
          <w:sz w:val="26"/>
          <w:szCs w:val="26"/>
        </w:rPr>
        <w:t xml:space="preserve"> - управление на МПС в срока на изтърпяване на наказание лишаване от правоуправление, след като лицето е наказано по административен ред за деяние от същия характер. Тъй като престъплението по обжалваната присъда е извършено в изпитателния срок на предходно условно осъждане на М.Б., първоинстанционният съд е привел в изпълнение наказание от още 6 месеца лишаване от своб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 като пред въззивната инстанция не бяха направени искания за събиране на доказателства, съдът, считайки делото за изяснено от фактическа страна, изслуша съображенията на прокурора по обжалваната присъда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iCs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7 октомври 2021 г. се проведе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седание по въззивно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администрат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230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Г.М.</w:t>
      </w:r>
      <w:r>
        <w:rPr>
          <w:rFonts w:cs="Times New Roman" w:ascii="Times New Roman" w:hAnsi="Times New Roman"/>
          <w:sz w:val="26"/>
          <w:szCs w:val="26"/>
        </w:rPr>
        <w:t xml:space="preserve"> от с. Душево, община Севлиево, против решение на Районен съд - Севлиево, с което на жалбоподателя е наложена глоба в размер на 1 000 лев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354а, ал. 5 във връзка с ал. 3, т. 1, предл. първо от НК – </w:t>
      </w:r>
      <w:r>
        <w:rPr>
          <w:rFonts w:cs="Times New Roman" w:ascii="Times New Roman" w:hAnsi="Times New Roman"/>
          <w:sz w:val="26"/>
          <w:szCs w:val="26"/>
        </w:rPr>
        <w:t xml:space="preserve">държане на високорисково наркотично вещество – 5,14 грама марихуана, като деянието представлява маловажен случа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а на въззивното производство не са направени искания за събиране на доказателства. Считайки делото за изяснено от фактическа страна съдът изслуша съображенията на страните по обжалвания акт и </w:t>
      </w:r>
      <w:r>
        <w:rPr>
          <w:rFonts w:cs="Times New Roman" w:ascii="Times New Roman" w:hAnsi="Times New Roman"/>
          <w:iCs/>
          <w:sz w:val="26"/>
          <w:szCs w:val="26"/>
        </w:rPr>
        <w:t>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7 октомври 2021 г. се проведе</w:t>
      </w:r>
      <w:r>
        <w:rPr>
          <w:rFonts w:cs="Times New Roman" w:ascii="Times New Roman" w:hAnsi="Times New Roman"/>
          <w:iCs/>
          <w:sz w:val="26"/>
          <w:szCs w:val="26"/>
        </w:rPr>
        <w:t xml:space="preserve"> заседание по въззивно наказателно дело № </w:t>
      </w:r>
      <w:r>
        <w:rPr>
          <w:rFonts w:cs="Times New Roman" w:ascii="Times New Roman" w:hAnsi="Times New Roman"/>
          <w:b/>
          <w:iCs/>
          <w:sz w:val="26"/>
          <w:szCs w:val="26"/>
        </w:rPr>
        <w:t>228</w:t>
      </w:r>
      <w:r>
        <w:rPr>
          <w:rFonts w:cs="Times New Roman" w:ascii="Times New Roman" w:hAnsi="Times New Roman"/>
          <w:iCs/>
          <w:sz w:val="26"/>
          <w:szCs w:val="26"/>
        </w:rPr>
        <w:t xml:space="preserve"> от 2021 г., </w:t>
      </w:r>
      <w:r>
        <w:rPr>
          <w:rFonts w:cs="Times New Roman" w:ascii="Times New Roman" w:hAnsi="Times New Roman"/>
          <w:sz w:val="26"/>
          <w:szCs w:val="26"/>
        </w:rPr>
        <w:t xml:space="preserve">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А.М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5 ал.1 т.4 пр.1, т.5 и т.7 във връзка с чл.194 ал.1 във връзка с чл.28 ал.1 във връзка с чл.26 ал.1 от НК</w:t>
      </w:r>
      <w:r>
        <w:rPr>
          <w:rFonts w:cs="Times New Roman" w:ascii="Times New Roman" w:hAnsi="Times New Roman"/>
          <w:sz w:val="26"/>
          <w:szCs w:val="26"/>
        </w:rPr>
        <w:t xml:space="preserve"> – кражба на вещи от складови помещения на ул.“Батак“ в Габрово, осъществена в съучастие с още две лица (осъдени от Районния съд условно). Общата стойност на отнетите вещи е 8 180,35 лева. </w:t>
      </w:r>
    </w:p>
    <w:p>
      <w:pPr>
        <w:pStyle w:val="13"/>
        <w:shd w:fill="auto" w:val="clear"/>
        <w:spacing w:lineRule="auto" w:line="240" w:before="0" w:after="0"/>
        <w:ind w:left="20" w:right="20" w:firstLine="68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хода на въззивното съдебно следствие бяха извършени преразпити на свидетел и на вещото лице, изготвило оценъчната експертиза по делото. Разпитан бе и един новодопуснат свидетел. Производството бе отложено за 1 декември 2021 г. за преразпит на още един свидетел.</w:t>
      </w:r>
    </w:p>
    <w:p>
      <w:pPr>
        <w:pStyle w:val="Style15"/>
        <w:shd w:fill="auto" w:val="clear"/>
        <w:spacing w:lineRule="auto" w:line="240" w:before="0" w:after="0"/>
        <w:ind w:right="20" w:firstLine="708"/>
        <w:rPr>
          <w:rFonts w:ascii="Times New Roman" w:hAnsi="Times New Roman" w:cs="Times New Roman"/>
          <w:b/>
          <w:b/>
          <w:iCs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 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разгледани от съда дела и постановени актове през посочения времеви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9 октомври 2021 г.</w:t>
        <w:tab/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</w:r>
                          <w:r>
                            <w:rPr>
                              <w:sz w:val="28"/>
                              <w:b/>
                              <w:szCs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6.1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instrText xml:space="preserve"> IF  "" ""</w:instrText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</w:r>
                    <w:r>
                      <w:rPr>
                        <w:sz w:val="28"/>
                        <w:b/>
                        <w:szCs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3:00Z</dcterms:created>
  <dc:creator>Roza Georgieva</dc:creator>
  <dc:description/>
  <cp:keywords/>
  <dc:language>en-US</dc:language>
  <cp:lastModifiedBy>Tsoneva</cp:lastModifiedBy>
  <cp:lastPrinted>2021-10-15T14:19:00Z</cp:lastPrinted>
  <dcterms:modified xsi:type="dcterms:W3CDTF">2021-12-08T11:40:00Z</dcterms:modified>
  <cp:revision>18</cp:revision>
  <dc:subject/>
  <dc:title>ПРОГРАММА ОФИЦИАЛЬНОГО ПОСЕЩЕНИЯ В БОЛГАРИИ</dc:title>
</cp:coreProperties>
</file>