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31 ЯНУАРИ 2022 Г. – 4 ФЕВРУАРИ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януари 2022 г. се проведе заседание по наказателно дело от общ характер № № </w:t>
      </w:r>
      <w:r>
        <w:rPr>
          <w:rFonts w:cs="Times New Roman" w:ascii="Times New Roman" w:hAnsi="Times New Roman"/>
          <w:b/>
          <w:sz w:val="26"/>
          <w:szCs w:val="26"/>
        </w:rPr>
        <w:t>153</w:t>
      </w:r>
      <w:r>
        <w:rPr>
          <w:rFonts w:cs="Times New Roman" w:ascii="Times New Roman" w:hAnsi="Times New Roman"/>
          <w:sz w:val="26"/>
          <w:szCs w:val="26"/>
        </w:rPr>
        <w:t xml:space="preserve"> от 2020 г., с подсъдима </w:t>
      </w:r>
      <w:r>
        <w:rPr>
          <w:rFonts w:cs="Times New Roman" w:ascii="Times New Roman" w:hAnsi="Times New Roman"/>
          <w:b/>
          <w:sz w:val="26"/>
          <w:szCs w:val="26"/>
        </w:rPr>
        <w:t xml:space="preserve">Ц.Ч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Русе</w:t>
      </w:r>
      <w:r>
        <w:rPr>
          <w:rFonts w:cs="Times New Roman" w:ascii="Times New Roman" w:hAnsi="Times New Roman"/>
          <w:sz w:val="26"/>
          <w:szCs w:val="26"/>
        </w:rPr>
        <w:t>, обвинена в извършване на престъпление против данъчната систем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куратурата е обвинила Ц.Ч. в това, че през периода август - декември 2012 год., като представляващ търговско дружество от Дряново, упълномощена от управителя на същото, избегнала установяването и плащането на данъчни задължения в големи размери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1 т.2 предл. 2-ро във вр. с чл.26 ал.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заседанието бе проведен разпит на четирима свидетели. Като доказателства по делото бяха приобщени справки от Търговския регистър и от различни търговски дружества.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ът счете, че за изясняване на делото от фактическа страна следва да бъдат събрани още писмени доказателства, включително да бъде изготвена нова съдебно-счетоводна експертиза за изследване на обстоятелства, които не са разглеждани в приетите до момента експертни заключения. С оглед посоченото разглеждането на делото бе отложено за 21 март 2022 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eastAsia="en-US"/>
        </w:rPr>
      </w:pPr>
      <w:r>
        <w:rPr>
          <w:rFonts w:cs="Times New Roman"/>
          <w:b/>
          <w:color w:val="632423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eastAsia="en-US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ъдебно заседание, проведено на 2 февруари 2022 г., състав на Окръжен съд – Габрово прекрати производството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жалба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на жалбоподателя е наложено административно наказание - глоба в полза на държавата в размер на 1 000 лева, за извършено хулиганство (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5, ал. 1 от НК</w:t>
      </w:r>
      <w:r>
        <w:rPr>
          <w:rFonts w:cs="Times New Roman" w:ascii="Times New Roman" w:hAnsi="Times New Roman"/>
          <w:sz w:val="26"/>
          <w:szCs w:val="26"/>
        </w:rPr>
        <w:t>). Като съобрази заявеното от П.Д. и неговия защитник, че оттеглят подадената жалба срещу първоинстанционния акт, окръжният съд счете, че са налице основания за прекратяване на производството пред въззивната инстанция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абровски окръжен съд подлежи на обжалване или протест пред В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eastAsia="en-US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 февруари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т 2022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Ю.Ш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5 ал.1 от НК</w:t>
      </w:r>
      <w:r>
        <w:rPr>
          <w:rFonts w:cs="Times New Roman" w:ascii="Times New Roman" w:hAnsi="Times New Roman"/>
          <w:sz w:val="26"/>
          <w:szCs w:val="26"/>
        </w:rPr>
        <w:t xml:space="preserve"> – хулиганство. Деянието е осъществено на 26 ноември 2021 г. пред магазин за хранителни стоки на улица „Генерал Николов” в Габров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 като пред въззивната инстанция не бяха направени искания за събиране на нови доказателств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eastAsia="en-US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февруари 2022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08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6, ал.1, т.2 във вр. с чл.195, ал.1, т.3 и 5 във вр. с чл.194, ал.1, във вр. с чл.29, ал.1, б.„А" от НК</w:t>
      </w:r>
      <w:r>
        <w:rPr>
          <w:rFonts w:cs="Times New Roman" w:ascii="Times New Roman" w:hAnsi="Times New Roman"/>
          <w:sz w:val="26"/>
          <w:szCs w:val="26"/>
        </w:rPr>
        <w:t xml:space="preserve"> – кражба на мотокултиватор от имот на ул. „Здравна" в Габрово, като деянието е извършено след предварителен сговор с друго лице и при условията на опасен рецидив. Вторият подсъдим по делото - Д.Г. от Габрово, е осъден условно и не е обжалвал първоинстанционната присъда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откритото въззивно съдебно следствие бе извършен преразпит на един свидетел. След като не постъпиха искания от страните за събиране на други доказателства, съдът приключи съдебното следствие и изслуша съображенията на страните по атакувания акт. 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 анализ на всички събрани по делото доказателства съдебният състав постанови нова присъда, с която П.Б. бе оправдан по обвинението в извършване на горепосоченото престъпление. 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6"/>
          <w:szCs w:val="26"/>
        </w:rPr>
        <w:t>По отношение на подсъдимия Д.Г. първоинстанционният акт бе изменен отчасти, като същият бе признат за невинен в това да е извършил кражбата след предварителен сговор с П.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ъдата на Окръжен съд – Габрово, в частта, в която П.Б. е признат за невинен и оправдан по повдигнатото му обвинение подлежи на обжалване и/или протестиране пред Върховния касационен съд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iCs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eastAsia="bg-BG"/>
        </w:rPr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4 февруари 2022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Roza Georgieva</dc:creator>
  <dc:description/>
  <cp:keywords/>
  <dc:language>en-US</dc:language>
  <cp:lastModifiedBy>Tsoneva</cp:lastModifiedBy>
  <cp:lastPrinted>2022-02-04T10:00:00Z</cp:lastPrinted>
  <dcterms:modified xsi:type="dcterms:W3CDTF">2022-02-04T08:12:00Z</dcterms:modified>
  <cp:revision>18</cp:revision>
  <dc:subject/>
  <dc:title>ПРОГРАММА ОФИЦИАЛЬНОГО ПОСЕЩЕНИЯ В БОЛГАРИИ</dc:title>
</cp:coreProperties>
</file>