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4 АПРИЛ 2022 Г. – 8 АПРИЛ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април 2022 г. се проведе заседание по наказателно дело от общ характер № № </w:t>
      </w:r>
      <w:r>
        <w:rPr>
          <w:rFonts w:cs="Times New Roman" w:ascii="Times New Roman" w:hAnsi="Times New Roman"/>
          <w:b/>
          <w:sz w:val="26"/>
          <w:szCs w:val="26"/>
        </w:rPr>
        <w:t>295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обвинителен акт на Окръжна прокуратура – Габрово проти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Ц.Н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от Габрово, обвинен за поискан и </w:t>
      </w:r>
      <w:r>
        <w:rPr>
          <w:rFonts w:cs="Times New Roman" w:ascii="Times New Roman" w:hAnsi="Times New Roman"/>
          <w:sz w:val="26"/>
          <w:szCs w:val="26"/>
        </w:rPr>
        <w:t xml:space="preserve">приет подкуп от длъжностно лице -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01 ал. 2 пр. 1 и 2 вр. с ал. 1 вр. с чл. 26 ал. 1 и ал. 3 от НК</w:t>
      </w:r>
      <w:r>
        <w:rPr>
          <w:rFonts w:cs="Times New Roman" w:ascii="Times New Roman" w:hAnsi="Times New Roman"/>
          <w:sz w:val="26"/>
          <w:szCs w:val="26"/>
        </w:rPr>
        <w:t>, както и за извършено престъпление по служб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л. 283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хода на заседанието бяха разпитани двама свидетели. Като доказателства по делото бяха приети копия на документи, предоставени от РДГ – В. Търново и от ЕТ от Трявн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зглеждането на делото бе отложено за непосредствен разпит на неявили се свидетел и вещо лице, както и за изготвяне на допуснатата в хода на съдебното следствие нова оценъчна експертиза. Следващото заседание по делото е насрочено за 13 май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април 2022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Д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Габровски районен съд, с която жалбоподателят е осъден на 2 години и 6 месец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129 ал. 1 от НК – </w:t>
      </w:r>
      <w:r>
        <w:rPr>
          <w:rFonts w:cs="Times New Roman" w:ascii="Times New Roman" w:hAnsi="Times New Roman"/>
          <w:sz w:val="26"/>
          <w:szCs w:val="26"/>
        </w:rPr>
        <w:t xml:space="preserve">причинени средни телесни повреди на жена от Габрово след нанесен поб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дът не даде ход на делото поради неявяване на подсъдимия Д.Д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ъщият е предаден на съд с обвинение за извършено тежко престъпление и участието му при разглеждане на делото е задължително. Д.Д. е редовно призован за заседанието и не е представил доказателства, сочещи уважителна причина за отсъствието му. С оглед посоченото съдът наложи на подсъдимия глоба в размер на 200 лева и постанови принудителното му довеждане за следващото заседание, насрочено за 11 май 2022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6 април 2022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жалби на </w:t>
      </w:r>
      <w:r>
        <w:rPr>
          <w:rFonts w:cs="Times New Roman" w:ascii="Times New Roman" w:hAnsi="Times New Roman"/>
          <w:b/>
          <w:sz w:val="26"/>
          <w:szCs w:val="26"/>
        </w:rPr>
        <w:t>Д.Т., С.Н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Г.И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Габровски районен съд, с която жалбоподателите са осъдени на лишаване от свобода (Д.Т. и С.Н. – условно)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195 ал. 1 от НК – </w:t>
      </w:r>
      <w:r>
        <w:rPr>
          <w:rFonts w:cs="Times New Roman" w:ascii="Times New Roman" w:hAnsi="Times New Roman"/>
          <w:sz w:val="26"/>
          <w:szCs w:val="26"/>
        </w:rPr>
        <w:t xml:space="preserve">кражба на вещи (настолен циркуляр, кабели, масла и др.) от строяща се сграда на бул. „Н. Вапцаров“ в Габр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въззивното производство не бяха направени искания за събиране на доказателства. Намирайки делото за изяснено от фактическа страна, съдът изслуша съображенията на страните по обжалваната присъда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На 6 април 2022 г. се проведе заседание по въззивно наказателно дело № 45/2022 г.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Ц.</w:t>
      </w:r>
      <w:r>
        <w:rPr>
          <w:rFonts w:cs="Times New Roman" w:ascii="Times New Roman" w:hAnsi="Times New Roman"/>
          <w:sz w:val="26"/>
          <w:szCs w:val="26"/>
        </w:rPr>
        <w:t xml:space="preserve"> от Габрово и протест на Габровска районна прокуратура против присъда на Районен съд - Габрово, с която жалбоподателят е осъден на 1 година лишаване от свобода – условно, с 3 години изпитателен срок, и глоба в полза на държавата в размер на 2 000 лев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235, ал.1, предл. първо и пето във вр. с чл. 26, ал.1 от НК</w:t>
      </w:r>
      <w:r>
        <w:rPr>
          <w:rFonts w:cs="Times New Roman" w:ascii="Times New Roman" w:hAnsi="Times New Roman"/>
          <w:sz w:val="26"/>
          <w:szCs w:val="26"/>
        </w:rPr>
        <w:t xml:space="preserve"> – отсичане и извозване на общо 36,54 куб. м. дървесина, без редовно писмено позволително. С атакуваната присъда първоинстанционният съд е оправдал П.Ц. по обвинението за отсичане и извозване на още 22,238 куб. м. дървеси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 като пред въззивната инстанция не бяха направени доказателствени искания и считайки делото за изяснено, съдът изслуша съображенията на страните по атакуваната присъда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6 април 2022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207</w:t>
      </w:r>
      <w:r>
        <w:rPr>
          <w:rFonts w:cs="Times New Roman" w:ascii="Times New Roman" w:hAnsi="Times New Roman"/>
          <w:sz w:val="26"/>
          <w:szCs w:val="26"/>
        </w:rPr>
        <w:t xml:space="preserve"> от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., образувано по жалби на </w:t>
      </w:r>
      <w:r>
        <w:rPr>
          <w:rFonts w:cs="Times New Roman" w:ascii="Times New Roman" w:hAnsi="Times New Roman"/>
          <w:b/>
          <w:sz w:val="26"/>
          <w:szCs w:val="26"/>
        </w:rPr>
        <w:t>И.И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(подсъдим) и </w:t>
      </w:r>
      <w:r>
        <w:rPr>
          <w:rFonts w:cs="Times New Roman" w:ascii="Times New Roman" w:hAnsi="Times New Roman"/>
          <w:b/>
          <w:sz w:val="26"/>
          <w:szCs w:val="26"/>
        </w:rPr>
        <w:t>Л.Х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(частен обвинител) против присъда на Районен съд – Севлиево, с която жалбоподателят И.И. е осъден на 8 месец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129, ал. 2 във вр. с ал. 1 от НК</w:t>
      </w:r>
      <w:r>
        <w:rPr>
          <w:rFonts w:cs="Times New Roman" w:ascii="Times New Roman" w:hAnsi="Times New Roman"/>
          <w:sz w:val="26"/>
          <w:szCs w:val="26"/>
        </w:rPr>
        <w:t xml:space="preserve"> – причинена средна телесна повреда на Л.Х. (счупване на пръст на лявата ръка) след нанасяне на удар с пръ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откритото въззивно съдебно следствие бе разпитан един свидетел. Като доказателство по делото бе приета документация, предоставена от медицински заведения в Севли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зготвяне на допусната в предходно заседание комплексна съдебно-медицинска експертиза и за събиране на още писмени доказателства, разглеждането на делото бе отложено за 4 май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 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8 април 2022 г.</w:t>
        <w:tab/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тел.: 066/811 101, https://gabrovo-os.justice.bg/</w:t>
                          </w:r>
                          <w:r>
                            <w:rPr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>тел.: 066/811 101, https://gabrovo-os.justice.bg/</w:t>
                    </w:r>
                    <w:r>
                      <w:rPr>
                        <w:lang w:val="en-US" w:eastAsia="en-US"/>
                      </w:rPr>
                      <w:t>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sz w:val="24"/>
    </w:rPr>
  </w:style>
  <w:style w:type="paragraph" w:styleId="CharChar4CharCharCharCharCharCharCharChar">
    <w:name w:val=" Char Char4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ind w:left="360" w:hanging="0"/>
      <w:jc w:val="center"/>
    </w:pPr>
    <w:rPr>
      <w:rFonts w:ascii="Tahoma" w:hAnsi="Tahoma" w:cs="Times New Roman"/>
      <w:b/>
      <w:bCs/>
      <w:sz w:val="24"/>
      <w:szCs w:val="2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5:00Z</dcterms:created>
  <dc:creator>Roza Georgieva</dc:creator>
  <dc:description/>
  <cp:keywords/>
  <dc:language>en-US</dc:language>
  <cp:lastModifiedBy>Tsoneva</cp:lastModifiedBy>
  <cp:lastPrinted>2022-04-08T09:36:00Z</cp:lastPrinted>
  <dcterms:modified xsi:type="dcterms:W3CDTF">2022-04-08T13:53:00Z</dcterms:modified>
  <cp:revision>15</cp:revision>
  <dc:subject/>
  <dc:title>ПРОГРАММА ОФИЦИАЛЬНОГО ПОСЕЩЕНИЯ В БОЛГАРИИ</dc:title>
</cp:coreProperties>
</file>